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—2018</w:t>
      </w:r>
      <w:r>
        <w:rPr>
          <w:rFonts w:ascii="宋体;SimSun" w:hAnsi="宋体;SimSun" w:cs="宋体;SimSun"/>
          <w:b/>
          <w:sz w:val="32"/>
          <w:szCs w:val="32"/>
        </w:rPr>
        <w:t>年度第一学期九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班班主任工作计划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常州市河海中学  胡  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承载着校领导的信任和期望，今年我担起了九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的班主任工作。九年级是关键的一年，为了让学生能够考上理想的高中，本学期我将不遗余力的做好我的本职工作，不辜负学校领导和学生家长的重托。在积极落实学校德育工作和做好常规工作的基础上，根据本班的具体情况及毕业年级的特殊性，制定本工作计划。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制班理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做人有意志   做事讲艺术   做学持毅力   做为争一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工作目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认真执行学校的各项规章制度，严格要求学生，为提高学习成绩打下坚实的基础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全面了解学生，努力帮助学生克服学习和生活上的困难，学会学习，提高学习效率。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积极调动学生学习的积极性和培养良好的竞争意识，努力形成扎实，竞争，拼搏，进取的学习风气，全面提高学生的素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协调各科学习安排，平衡各科发展，帮助学生全面提高成绩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使得每位学生的心理都能健康发展，以平常心去对待生活中的人和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三、工作要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一）用新的理念管理班级，加强班风建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加强思想教育，提高思想觉悟水准。思想是行动的先驱。为提高学生的思想素质应对毕业班学习，对学生的思想教育主要从以下几个方面进行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理想教育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确定学习的具体目标，人生的大目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态度教育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敢于吃苦，敢于拼搏（通过学习我校往届毕业生的优秀事例，激发学生的学习的主动性与积极性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典型教育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向好学生学习，向第一看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信心教育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相信自己一定能行，为自己的人生作最后的拼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加强规范训练，即让学生养成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丝不苟的学习态度。教育学生每页书都要认认真真地读，每节课都要认认真真地听，每道题都要认认真真地做，每个错题要认认真真地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滴不漏的学习要求。培养学生互帮互学，凡是学过的知识都应该会，凡是做过的题都应该对，凡是要求记住的都应该牢记在心。努力做到五清：堂堂清、日日清、周周清、月月清。不留疑点，不留死角，切实打好基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始终如一的学习习惯。严格的学风，不仅坚持一周、一月、一学期，以至一直坚持下去，治学严谨的学风应始终如一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安排班级活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根据学校德育工作安排，引导学生开展各项实践活动。加强对学生思想品德教育和创新精神与实践能力的培养，面向全体学生，促进学生全面发展。班主任与学生一起确定好本学期各项活动的主题，组织和指导学生开展灵活多样、富有情趣的课内外活动，如主题班、团活动、校园文化活动、社会实践活动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营造向上氛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制定班级目标、班风，给自己班级营造具有班级特色的“</w:t>
      </w:r>
      <w:r>
        <w:rPr>
          <w:rFonts w:cs="宋体;SimSun" w:ascii="宋体;SimSun" w:hAnsi="宋体;SimSun"/>
          <w:sz w:val="24"/>
        </w:rPr>
        <w:t>yi”</w:t>
      </w:r>
      <w:r>
        <w:rPr>
          <w:rFonts w:ascii="宋体;SimSun" w:hAnsi="宋体;SimSun" w:cs="宋体;SimSun"/>
          <w:sz w:val="24"/>
        </w:rPr>
        <w:t>文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指导培养干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定期召开班干部会议，大力开展经验交流和思想教育活动，培养班干部的服务意识、管理意识和奉献精神，激发其工作热情，提高其工作水平，促使其更好的发挥班级工作中的核心作用，当好班主任的得力助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分工明确、各负其责，对班内的各项事务明确分配到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精心培养班干部。第一，帮助干部树立威信；第二，鼓励干部大胆工作，指点他们工作方法；第三，严格要求干部在知识、能力上取得更大进步，在纪律上以身作则，力求从各方面给全班起到模范带头作用，亦即“以点带面”；第四，培养干部团结协作的精神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养成良好习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级每周制定学习目标，作为学生完成任务的底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结合各次考试，指导学生确立月奋斗目标，并制定学习计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采用“我的成长历程”绘制成绩曲线，跟踪每名学生的成绩；为每名学生设立“学情档案”以监控自己的弱势学科与强项的发展动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通过经常检查学生的作业、笔记、课堂纪律和考试情况，及时了解学生的学习情况；通过每天的语文外语基础测试，强化学生对基础知识的重视与掌握；通过个别教育和榜样引导相结合的方法，培养学生良好学习习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营造备考氛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利用好每日小姐的时间，设计不同阶段的演讲主题，“感受初三”、“爱上初三”、“赢得初三”等，既给学生吐露心声的机会，又在班级形成一个良好的备考舆论氛围，起到学生自我教育的作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不同阶段精心设计班会，切实起到对学生加油鼓劲的作用。如开学初结合上期考试成绩分析，“擂响初三的战鼓”……帮助学生尽早进入紧张的备考状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用爱的教育培养学生，关注特殊学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协助各课任教师做好班级及学生思想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班级工作要细化到每一个人，细心到每一次考试，对重点学生要多谈心、多指导，对后进生多关心、多鼓励。利用多种方式方法充分调动学生的积极性，使学生的潜力得到最大的发挥。同时强调学生间开展互帮互学活动，成立学习小组，开展一帮一活动，促进班级整体水平的提高，让学生“合作”中学习，在“竞争”中提高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重点抓好两类学生。鼓励尖子生超前学，多点拨，激励他们将来取得更好的成绩。指导他们定期与同学交流学习体会，带动全班共同进步；指导学习困难生，多与之谈话，研究学习方法，鼓励他们建立自信心，尽快缩短与尖子生的距离，努力赶上尖子生。最终，使班级形成整体优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用诚的心意沟通家长，默契家校配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加强家校联系，与家长联手给孩子一个美好的明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结合期中、期末考试成绩，针对学生的现状，与家长共同探讨解决问题的方法，并对下一步工作做好安排，尽快形成家长、教师、学生三位一体的教育模式。平时，把学生在校的各方面的表现反馈给家长，及时与家长沟通，使家长对孩子在校情况作到心中有数。充分发挥家庭教育这个重要力量，做好学生思想工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   以上是我本学期的班主任工作计划。总之，要想管理好班级，归根结底我认为有两条：一是热爱班级，二是让班级走可持续发展之路。“热爱班级”的方法是：别把工作当工作，而是当事业。“让班级走可持续发展之路”的方法是：别把自己当老师，而是当教育家。我相信，我一定能做好本学期的班主任工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ye_85</dc:creator>
  <dc:description/>
  <cp:keywords/>
  <dc:language>en-US</dc:language>
  <cp:lastModifiedBy>lenovo</cp:lastModifiedBy>
  <dcterms:modified xsi:type="dcterms:W3CDTF">2017-09-25T0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