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feiyiaban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创文明班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无痕，又是崭新的一年，一个崭新的学期逝去。以“全面贯彻落实学校提出的工作目标和工作重点”为核心，结合本班实际情况，开展了多项工作。现总结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度第一学期班级工作如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选择你选择一种态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开学第一课，班主任郝老师将给大家两大组表情包，让我们进行选择，初始状态下只是图片，但当我们经过选择之后，谜底要揭晓了，都是充满了激励人心的话语，让我们对新的学习充满了新的希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给新学期的自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走进八一班，便有一处心愿墙，这上面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张便利贴组成的不同形状，寄托着我们写给自己新学期最真诚的期待。新学期新希望，我们八一班将在这里梦想起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九月，我爱阅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英国大文豪莎士比亚曾经说过：“书籍是全世界的营养品，生活中没有了书籍，就像天空没有阳光；智慧里没有了书籍，就像鸟儿没有翅膀。”读书对人成长的影响是巨大的。在我们的生命中，许多韵味会被岁月的风冲散，不留影踪，但被书浸润后的香气却越发浓郁。所以我们开始了读书月，将好书都放在了我们的读书角，可以让大家岁时的进行翻阅品味，提高大家文学素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，您辛苦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教师节马上就要来临，我们大家是说不尽的感谢，除了我们各人的礼物，班级也一起为老师精心准备了礼物——手机壳，这充满了爱心的礼物，也代表了我们学好这一门科目的信心，也希望老师们身体健康，万事如意，事事顺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英语竞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英语，是我们现在的第二母语，我们也是必须贯通的一个项目。基础就是单词，这单词竞赛就是在每一次的大型考试之前，进行一次比拼，让大家知己知彼，才能百战百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偶像</w:t>
      </w:r>
      <w:r>
        <w:rPr>
          <w:rFonts w:cs="宋体;SimSun" w:ascii="宋体;SimSun" w:hAnsi="宋体;SimSun"/>
          <w:sz w:val="24"/>
        </w:rPr>
        <w:t>Pa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当今社会之下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的孩子在追星，特别是像我们这时候的</w:t>
      </w:r>
      <w:r>
        <w:rPr>
          <w:rFonts w:cs="宋体;SimSun" w:ascii="宋体;SimSun" w:hAnsi="宋体;SimSun"/>
          <w:sz w:val="24"/>
        </w:rPr>
        <w:t>teenager</w:t>
      </w:r>
      <w:r>
        <w:rPr>
          <w:rFonts w:ascii="宋体;SimSun" w:hAnsi="宋体;SimSun" w:cs="宋体;SimSun"/>
          <w:sz w:val="24"/>
        </w:rPr>
        <w:t>，都在寻找一个自己可以追寻的对象，让自己可以效仿，寻找最完美的自己，那么我们就来了一个偶像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，让大家一起交流交流自己的感受与看法，让大家收获更多的经验，也明白追星应该追些什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生爱表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天生爱表演，大家展身手，我们一班汇集者众多才子才女，八仙过海都要各显神通，何况是我们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位高手呢，我们将通过这个平台，再次认识和熟悉自己的同窗好友，也可以锻炼自己的信心，与勇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秋季运动会，我们勇争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秋季运动会马上就要来了，我们班的体育能将要闪亮登场啦。“一班一班，非同一般，奋勇向前，勇夺桂冠。”这一声声响亮的口号，不正代表着我们八一班的优秀班风吗？我们将要在这秋季运动会上，大显身手，为班级赢得荣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班会我们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八年级，都说是个重要的转折时期，我们也要在能力方面进行一定的提升。所以每一大组将会在每一周举办一次班会，与大家一起分享那奇闻趣事或是励志人物。我们可以通过这个活动，让大家有更多的交流机会，营造一个和谐的班级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秋团圆大家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在今年的中秋，我们可以大家一起，毕竟班级也都是一个温馨的大家庭，我们可以在班级里尽情的成长，享受家的温暖，也可以加入一些视频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让大家一起来深入的了解一下什么才是真正的中秋，什么才是十五的月亮十六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霸榜我们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我们一班一直是个温馨的集体，也都一直在为同一个目标奋进，争创最好班级。当然成绩是不能拉下的，我们在班级里开设了学霸榜，将所有荣登年级前五十的同学照片以及其座右铭贴在上面，让大家不断的勉励自己，向更高的山峰冲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期目标我制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在我们一班，大家心里都会有一个竞争对手，但是只有在考试时是对手，日常生活中都会和睦相处。学期末的到来，我们将会在自己的桌面上贴上自己的目标，让自己将“鸭梨”转化为“动力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在新的一学期里，我们会有更多的收获与成长，加油吧一班！！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8:00Z</dcterms:created>
  <dc:creator>DELL</dc:creator>
  <dc:description/>
  <cp:keywords/>
  <dc:language>en-US</dc:language>
  <cp:lastModifiedBy>lenovo</cp:lastModifiedBy>
  <dcterms:modified xsi:type="dcterms:W3CDTF">2017-02-13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