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sz w:val="30"/>
          <w:szCs w:val="30"/>
        </w:rPr>
      </w:pPr>
      <w:r>
        <w:rPr>
          <w:rFonts w:cs="宋体;SimSun" w:ascii="宋体;SimSun" w:hAnsi="宋体;SimSun"/>
          <w:b/>
          <w:sz w:val="30"/>
          <w:szCs w:val="30"/>
        </w:rPr>
        <w:t>2012-2013</w:t>
      </w:r>
      <w:r>
        <w:rPr>
          <w:rFonts w:ascii="宋体;SimSun" w:hAnsi="宋体;SimSun" w:cs="宋体;SimSun"/>
          <w:b/>
          <w:sz w:val="30"/>
          <w:szCs w:val="30"/>
        </w:rPr>
        <w:t>学年度第一学期班主任工作总结</w:t>
      </w:r>
    </w:p>
    <w:p>
      <w:pPr>
        <w:pStyle w:val="Normal"/>
        <w:widowControl/>
        <w:spacing w:lineRule="auto" w:line="360"/>
        <w:jc w:val="center"/>
        <w:rPr>
          <w:rFonts w:ascii="楷体_GB2312" w:hAnsi="楷体_GB2312" w:eastAsia="楷体_GB2312" w:cs="宋体;SimSun"/>
          <w:color w:val="000000"/>
          <w:kern w:val="0"/>
          <w:sz w:val="28"/>
          <w:szCs w:val="28"/>
        </w:rPr>
      </w:pPr>
      <w:r>
        <w:rPr>
          <w:rFonts w:cs="宋体;SimSun" w:ascii="宋体;SimSun" w:hAnsi="宋体;SimSun"/>
          <w:b/>
          <w:kern w:val="0"/>
          <w:sz w:val="30"/>
          <w:szCs w:val="30"/>
        </w:rPr>
        <w:tab/>
      </w:r>
      <w:r>
        <w:rPr>
          <w:rFonts w:ascii="楷体_GB2312" w:hAnsi="楷体_GB2312" w:cs="宋体;SimSun" w:eastAsia="楷体_GB2312"/>
          <w:color w:val="000000"/>
          <w:kern w:val="0"/>
          <w:sz w:val="28"/>
          <w:szCs w:val="28"/>
        </w:rPr>
        <w:t>常州市河海中学八（</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班  胡 烨</w:t>
      </w:r>
    </w:p>
    <w:p>
      <w:pPr>
        <w:pStyle w:val="Normal"/>
        <w:spacing w:lineRule="exact" w:line="400"/>
        <w:jc w:val="center"/>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人们说世上有两种职业不容有失，一是医生，一是老师。在老师队伍中班主任又是责任最重的。每一年都会有很多的新老师走上班主任工作岗位，今年我就是其中一位。成为一个新班主任既是对自己的一种挑战，又代表着对学校、对学生、对家长的一份责任。能够成为一个新班主任可以说是学校给你下的赌注，而这个赌是只许成功的。因此，要做就做一个优秀的班主任。那这学期，我主要是在班主任的道路上边学边走，有点遗憾，但也算有点收获吧。下面，我将一学期的班主任工作做个总结。</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一、收获与经验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摆正位置、多学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刚接到任务的时候，踌躇满志，我决心要做出一番事业，甚至在接触学生之前便已经在心中勾画出了未来的美好画面。然而，从一个辅导员到成为一个班主任，是一个从理论到实践的跨越，里面会包含着种种的不适应。很多以前所学的理论、所谓的老班主任的方法可能根本行不通，很多想像中的美好画面可能不会出现。一切都是在摸索中前进，而那些有经验的老班主，特别是我的班主任师傅毛德庆老师任则成了带领我少走弯路的领航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当然，学习也是讲究方法的。我是这样做的：首先有心学习、善于从平时的交谈中吸取精华。我们班主任会经常在一起闲聊一些班上的话题，在有意无意中很多话会包含一些管班的理念，我便抓住了这个好时机。其次，善于“偷”学。我的邻居两个班的班主任都是优秀的有经验的老班主任，每次我去他们班上上课，或是从他们班经过时，都会特意放慢脚步听听他们在班上讲些什么，把他们讲的那些好的又适合我班的东西偷偷记下来，这样可以学到很多一般情况下学不到的真正的东西。在实践中学的东西多了，慢慢的，我处理自己班上的事务也开始有条不紊起来。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抓住时机、多做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刚开始，在班级的很多工作中我的处理显得很笨拙，很多事不知道从何做起。这时我相信一点：勤能补拙。于是，在一开始的一个月我坚持做到了每天的晨读、早读、晚读、午自习、晚自习陪着学生一起，观察他们的状态。尤其是在关键时候一定到位：每星期的开始阶段和最后阶段；每次考试前，开始后。。。因为越是关键的时候学生们就越需要有老师在身边做榜样，越需要老师的关怀和鼓励。 通过不懈的努力，很多事情都能够化难为易，一些看起来很伤脑筋的事，经过我的不懈努力，得到很圆满的解决。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搞好关系、多沟通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班主任工作不是单个人的孤立的活动，有些班主任很负责、工作也很认真，但是得到的却可能不是自己所期望的，甚至班主任工作还会难以开展。我觉得各种关系没能搞好、缺乏沟通是其中一个重要的原因。所以我在工作中除了认真负责外，还学着处理好各种关系。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理好师生关系。</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 xml:space="preserve">刚开始我总会抱怨：“我都已经尽了全力了，为什么这些学生还这样不懂事啊”，后来细想，如果你确实已经尽力了却还得不到大多数学生们的理解和支持，那只能说你不善于处理师生关系。没有让他们心甘情愿的听你的话。于是，在师傅的建议下，我学会了，在学生表现很好的时候对他们表示出你的感恩之心。我经常对学生们说：“如果没有你们的支持和帮助，我不可能取得任何成绩，如果你们不支持，我哪怕天天坐在教室里也只能管住你们人在而管不住你们的心、只能管住你们不讲话而管不住你们认真学习，我要感谢你们的支持同时也希望你们能够继续支持，我会想办法和大家一起把我们班建设成一个最优秀的班级。”只是几句普通的话而已，但是学生们听了后感觉特别舒服。现在的学生一般都比较重感情，当你真心对他们好的时候，他们也会想办法回报你，而当他们知道他们的做法得到了老师的认可时，更加会激励他们再接再厉。重要师生间就会出现一种和谐的关系。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理好与任课老师的关系。</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我们</w:t>
      </w:r>
      <w:r>
        <w:rPr>
          <w:rFonts w:ascii="宋体;SimSun" w:hAnsi="宋体;SimSun" w:cs="宋体;SimSun"/>
          <w:sz w:val="24"/>
          <w:szCs w:val="24"/>
        </w:rPr>
        <w:t>班的认任课老师中，有</w:t>
      </w:r>
      <w:r>
        <w:rPr>
          <w:rFonts w:ascii="宋体;SimSun" w:hAnsi="宋体;SimSun" w:cs="宋体;SimSun"/>
          <w:sz w:val="24"/>
          <w:szCs w:val="24"/>
        </w:rPr>
        <w:t>一些</w:t>
      </w:r>
      <w:r>
        <w:rPr>
          <w:rFonts w:ascii="宋体;SimSun" w:hAnsi="宋体;SimSun" w:cs="宋体;SimSun"/>
          <w:sz w:val="24"/>
          <w:szCs w:val="24"/>
        </w:rPr>
        <w:t>是</w:t>
      </w:r>
      <w:r>
        <w:rPr>
          <w:rFonts w:ascii="宋体;SimSun" w:hAnsi="宋体;SimSun" w:cs="宋体;SimSun"/>
          <w:sz w:val="24"/>
          <w:szCs w:val="24"/>
        </w:rPr>
        <w:t>优秀的班主任，还有很多是很有主见，很有经验的教师，在与班主任的配合上，他们都有自己独有的方式方法。可以说每一个任课教师都能独挡一面。</w:t>
      </w:r>
      <w:r>
        <w:rPr>
          <w:rFonts w:ascii="宋体;SimSun" w:hAnsi="宋体;SimSun" w:cs="宋体;SimSun"/>
          <w:sz w:val="24"/>
          <w:szCs w:val="24"/>
        </w:rPr>
        <w:t>我一直很</w:t>
      </w:r>
      <w:r>
        <w:rPr>
          <w:rFonts w:ascii="宋体;SimSun" w:hAnsi="宋体;SimSun" w:cs="宋体;SimSun"/>
          <w:sz w:val="24"/>
          <w:szCs w:val="24"/>
        </w:rPr>
        <w:t>尊重任课教师。在任课教师面前，我</w:t>
      </w:r>
      <w:r>
        <w:rPr>
          <w:rFonts w:ascii="宋体;SimSun" w:hAnsi="宋体;SimSun" w:cs="宋体;SimSun"/>
          <w:sz w:val="24"/>
          <w:szCs w:val="24"/>
        </w:rPr>
        <w:t>就当自己是个学习当班主任的</w:t>
      </w:r>
      <w:r>
        <w:rPr>
          <w:rFonts w:ascii="宋体;SimSun" w:hAnsi="宋体;SimSun" w:cs="宋体;SimSun"/>
          <w:sz w:val="24"/>
          <w:szCs w:val="24"/>
        </w:rPr>
        <w:t>学生，在班级制度的制定，班干部的人选，学习方式的组织上，</w:t>
      </w:r>
      <w:r>
        <w:rPr>
          <w:rFonts w:ascii="宋体;SimSun" w:hAnsi="宋体;SimSun" w:cs="宋体;SimSun"/>
          <w:sz w:val="24"/>
          <w:szCs w:val="24"/>
        </w:rPr>
        <w:t>都</w:t>
      </w:r>
      <w:r>
        <w:rPr>
          <w:rFonts w:ascii="宋体;SimSun" w:hAnsi="宋体;SimSun" w:cs="宋体;SimSun"/>
          <w:sz w:val="24"/>
          <w:szCs w:val="24"/>
        </w:rPr>
        <w:t>征求任课教师的意见，在各方意见的基础上，寻求最佳的方案。在交流过程中，我不仅让任课教师掌握了班级情况，</w:t>
      </w:r>
      <w:r>
        <w:rPr>
          <w:rFonts w:ascii="宋体;SimSun" w:hAnsi="宋体;SimSun" w:cs="宋体;SimSun"/>
          <w:sz w:val="24"/>
          <w:szCs w:val="24"/>
        </w:rPr>
        <w:t>也是同时</w:t>
      </w:r>
      <w:r>
        <w:rPr>
          <w:rFonts w:ascii="宋体;SimSun" w:hAnsi="宋体;SimSun" w:cs="宋体;SimSun"/>
          <w:sz w:val="24"/>
          <w:szCs w:val="24"/>
        </w:rPr>
        <w:t>了解任课教师的一些想法，做法，为更好的合作奠定了基础。</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处理好与家长的关系。</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一个班级是一个小社会，</w:t>
      </w:r>
      <w:r>
        <w:rPr>
          <w:rFonts w:cs="宋体;SimSun" w:ascii="宋体;SimSun" w:hAnsi="宋体;SimSun"/>
          <w:sz w:val="24"/>
          <w:szCs w:val="24"/>
        </w:rPr>
        <w:t>48</w:t>
      </w:r>
      <w:r>
        <w:rPr>
          <w:rFonts w:ascii="宋体;SimSun" w:hAnsi="宋体;SimSun" w:cs="宋体;SimSun"/>
          <w:sz w:val="24"/>
          <w:szCs w:val="24"/>
        </w:rPr>
        <w:t>个</w:t>
      </w:r>
      <w:r>
        <w:rPr>
          <w:rFonts w:ascii="宋体;SimSun" w:hAnsi="宋体;SimSun" w:cs="宋体;SimSun"/>
          <w:sz w:val="24"/>
          <w:szCs w:val="24"/>
        </w:rPr>
        <w:t>不同个性的学生就有</w:t>
      </w:r>
      <w:r>
        <w:rPr>
          <w:rFonts w:ascii="宋体;SimSun" w:hAnsi="宋体;SimSun" w:cs="宋体;SimSun"/>
          <w:sz w:val="24"/>
          <w:szCs w:val="24"/>
        </w:rPr>
        <w:t>更多个</w:t>
      </w:r>
      <w:r>
        <w:rPr>
          <w:rFonts w:ascii="宋体;SimSun" w:hAnsi="宋体;SimSun" w:cs="宋体;SimSun"/>
          <w:sz w:val="24"/>
          <w:szCs w:val="24"/>
        </w:rPr>
        <w:t>性格、地位等不同的家长。我想，无论家长的社会地位多高，经济如何宽裕，他们在教师面前，却只是家长而已，</w:t>
      </w:r>
      <w:r>
        <w:rPr>
          <w:rFonts w:ascii="宋体;SimSun" w:hAnsi="宋体;SimSun" w:cs="宋体;SimSun"/>
          <w:sz w:val="24"/>
          <w:szCs w:val="24"/>
        </w:rPr>
        <w:t>自己</w:t>
      </w:r>
      <w:r>
        <w:rPr>
          <w:rFonts w:ascii="宋体;SimSun" w:hAnsi="宋体;SimSun" w:cs="宋体;SimSun"/>
          <w:sz w:val="24"/>
          <w:szCs w:val="24"/>
        </w:rPr>
        <w:t>和他们的关系也只能是教师和家长的关系，这种关系应该处于平等位置，而不属于上下关系，更不属于从属关系和附庸关系。</w:t>
      </w:r>
      <w:r>
        <w:rPr>
          <w:rFonts w:ascii="宋体;SimSun" w:hAnsi="宋体;SimSun" w:cs="宋体;SimSun"/>
          <w:sz w:val="24"/>
          <w:szCs w:val="24"/>
        </w:rPr>
        <w:t>一学期，也接触了很多类型的家长。好在，每次都相谈甚欢，沟通良好。</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调整心态、多反省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谁都会做错事，班主任也不例外。尤其是我们这些血气方刚、容易冲动的新班主任，有时候会为了一些事把某个学生痛骂一顿，还气得自己浑身发抖，心情不爽。其实这样是不值得的。学生固然错了，但任何时候都要尽量做到不要放开喉咙大骂一顿，因为这样根本就解决不了问题，甚至可能激化师生矛盾。如果出现了这种现象，自己就一定要在事后放松心态，反省自己，想想是不是还有其他办法可行，是不是真的已经到了不可收拾的地步了。多想、多总结，以后就会尽量避免的。</w:t>
      </w:r>
    </w:p>
    <w:p>
      <w:pPr>
        <w:pStyle w:val="Normal"/>
        <w:spacing w:lineRule="exact" w:line="400"/>
        <w:rPr>
          <w:rFonts w:ascii="宋体;SimSun" w:hAnsi="宋体;SimSun" w:cs="宋体;SimSun"/>
          <w:sz w:val="24"/>
          <w:szCs w:val="24"/>
        </w:rPr>
      </w:pPr>
      <w:r>
        <w:rPr>
          <w:rFonts w:ascii="宋体;SimSun" w:hAnsi="宋体;SimSun" w:cs="宋体;SimSun"/>
          <w:sz w:val="24"/>
          <w:szCs w:val="24"/>
        </w:rPr>
        <w:t>问题及教训</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二、问题及教训</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学期，班级部分同学学习主动性不强，上进心缺乏，成绩不够稳定；寝室就寝纪律不是很好，有待于进一步提高；班级个别同学生活散漫，行为习惯尚需进一步养成等等。</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努力方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不断向优秀教师请教，借鉴他们先进的管理方法</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深入学生中，关心他们的生活、学习，从实际情况掌握个人的个性，循循善诱，让他们各尽其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定期举行各类班级活动，增进班级凝聚力，形成具有班级特色的班风、学风</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之，“一切为了学生，为了一切学生，为了学生的一切”。作为一名普通教师和班主任，我想只要我留心，每天工作，每天创新，每天反思，每天积累，就一定能够取得理想成绩</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inssering</cp:lastModifiedBy>
  <dcterms:modified xsi:type="dcterms:W3CDTF">2013-01-31T02:57:00Z</dcterms:modified>
  <cp:revision>10</cp:revision>
  <dc:subject/>
  <dc:title>新班主任新班主任新班主任新班主任，，，，请从这里开始请从这里开始请从这里开始请从这里开始 人们说世上有两种职业不容有失，一是医生，一是老师。在老师队伍中班主任又是责任最重的。每一年都会有很多的新老师走上班主任工作岗位，成为一个新班主任既是对自己的一种挑战，又代表着学校的未来。你能够成为一个新班主任可以说是学校给你下的赌注，而这个赌是只许成功的。因此，要做就做一个优秀的班主任。那么新班主任们，不妨请从这些开始。 一、摆正位置、多学 刚刚走上工作岗位，一般都是踌躇满志，决心要做出一番事业，甚至在接触学生之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