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5—2016</w:t>
      </w:r>
      <w:r>
        <w:rPr>
          <w:rFonts w:ascii="宋体;SimSun" w:hAnsi="宋体;SimSun" w:cs="宋体;SimSun"/>
          <w:b/>
          <w:bCs/>
          <w:sz w:val="32"/>
        </w:rPr>
        <w:t>学年度第二学期八（</w:t>
      </w:r>
      <w:r>
        <w:rPr>
          <w:rFonts w:cs="宋体;SimSun" w:ascii="宋体;SimSun" w:hAnsi="宋体;SimSun"/>
          <w:b/>
          <w:bCs/>
          <w:sz w:val="32"/>
        </w:rPr>
        <w:t>2</w:t>
      </w:r>
      <w:r>
        <w:rPr>
          <w:rFonts w:ascii="宋体;SimSun" w:hAnsi="宋体;SimSun" w:cs="宋体;SimSun"/>
          <w:b/>
          <w:bCs/>
          <w:sz w:val="32"/>
        </w:rPr>
        <w:t>）班班级计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爆竹声中一岁除，在热闹的元宵佳节中，我们迎来了八年级下学期。春风送暖，新的一年，同学们身上焕发出勃勃生机，就像清晨的朝阳等待着新一天的灿烂光明。本学期，我们处于初中的关键时期，所以，我们有共同的目标需要我们携手完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创造优秀学风，成绩步步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学们在学校最“拼”的就是成绩了，它是我们努力的方向亦是进步的见证。要想取得优异的成绩，优秀学风必不可少。学风的养成分为课堂和课后两方面。课堂关注听课效率。一节课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分钟，有的同学能听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，有的同学能听四十几分钟。这就影响到课后完成作业以及复习。所以我们必须保证课堂高效率听课，老师提问后积极思考，讨论热烈听课静。课后的作业保证独立完成，遇到不会的问题及时请教，不断消化错题，这样才能学得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建设优良班风，大家齐努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良好的班风是一种潜移默化的力量，它需要我们一起努力建设。班级榜样、好人好事有助于良好班风的形成。每天放学前，我们都会有班级小结，值日班长及时总结同学们一天的在校表现，指出批评和表扬，树立班级好榜样，发现问题，然后同学们借此来反思、端正自己的言行举止。班主任老师也会教育大家，分析班级里的事情，为大家正确导航，师生共建优良班风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三、培养良好习惯，从细节抓起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细节决定成败，习惯成就未来，”好的习惯是一个人成功的关键。上学期，我们班的住宿生早上在宿舍的时间没有利用好，导致早晨起床后的时间白白浪费，这学期，班主任老师呼吁大家抓紧早晨的时间，每晚带书去宿舍，等早上个人内务整理完后开始晨读。所以本学期一开始，我们的住宿生能快速完成内务，抓紧时间晨读，充分利用了早晨十几分钟的时间，有利于同学们养成晨读的好习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班委带头作用，同学好榜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个良好班级的建设离不开班委的各司其职，尽心尽责的努力，他们是班级的领头人，只有班干部优秀了，同学们才会变得优秀。我们班的班干部都有一颗责任心，一直为班集体作贡献。这一批班干部队伍工作认真积极，相互配合，作着老师的好助手，同学的好榜样。本学期，班干部们会以更加投入的心态为班级服务，排除以往的问题，建设更好的班干部队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学期，新计划，新启航，我们八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班的同学会以更好的面貌迎接八年级下学期，为九年级的到来而努力着！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32:00Z</dcterms:created>
  <dc:creator>正版用户</dc:creator>
  <dc:description/>
  <cp:keywords/>
  <dc:language>en-US</dc:language>
  <cp:lastModifiedBy>User</cp:lastModifiedBy>
  <dcterms:modified xsi:type="dcterms:W3CDTF">2016-03-10T07:00:00Z</dcterms:modified>
  <cp:revision>4</cp:revision>
  <dc:subject/>
  <dc:title/>
</cp:coreProperties>
</file>