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YI”</w:t>
      </w:r>
      <w:r>
        <w:rPr>
          <w:rFonts w:ascii="宋体;SimSun" w:hAnsi="宋体;SimSun" w:cs="宋体;SimSun"/>
          <w:b/>
          <w:sz w:val="32"/>
          <w:szCs w:val="32"/>
        </w:rPr>
        <w:t>文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河海中学 七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、同学们，大家中午好！我是来自七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葛泽瑜，我们班班级文化展示的主题是“我们与</w:t>
      </w:r>
      <w:r>
        <w:rPr>
          <w:rFonts w:cs="宋体;SimSun" w:ascii="宋体;SimSun" w:hAnsi="宋体;SimSun"/>
          <w:sz w:val="24"/>
        </w:rPr>
        <w:t>YI</w:t>
      </w:r>
      <w:r>
        <w:rPr>
          <w:rFonts w:ascii="宋体;SimSun" w:hAnsi="宋体;SimSun" w:cs="宋体;SimSun"/>
          <w:sz w:val="24"/>
        </w:rPr>
        <w:t>共成长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入学时的夏令营开始，我班用了近一个月的时间，反复讨论班训，班规，班歌及班徽，形成了我班的班级文化主题是“</w:t>
      </w:r>
      <w:r>
        <w:rPr>
          <w:rFonts w:cs="宋体;SimSun" w:ascii="宋体;SimSun" w:hAnsi="宋体;SimSun"/>
          <w:sz w:val="24"/>
        </w:rPr>
        <w:t>YI”</w:t>
      </w:r>
      <w:r>
        <w:rPr>
          <w:rFonts w:ascii="宋体;SimSun" w:hAnsi="宋体;SimSun" w:cs="宋体;SimSun"/>
          <w:sz w:val="24"/>
        </w:rPr>
        <w:t>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今天我们将为大家介绍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首先让我们了解一下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的含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它象征了仪：代表着一班每一位同学都能拥有端庄的仪容仪表，为人处世要仪态大方，对待他人要有礼仪，同时也指班级整体卫生、班风要有仪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象征了谊：代表着一班同学都拥有深厚的友谊，班级是个团结的团队，班级学生齐心协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象征了毅：是指同学们在学习、困难面前的态度和决心，坚毅永不服输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指做事的态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象征了一：代表着每一位同学奋斗的目标，也指班级最后要达到的结果，在任何时刻都要有争一的决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在 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诞生后大家马上将 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体现在了日常生活中：在前期准备就绪的情况下，大家开始思考从“物质层面、精神层面、制度层面和活动层面”四方面来打造我们的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G</w:t>
      </w:r>
      <w:r>
        <w:rPr>
          <w:rFonts w:ascii="宋体;SimSun" w:hAnsi="宋体;SimSun" w:cs="宋体;SimSun"/>
          <w:sz w:val="24"/>
          <w:szCs w:val="24"/>
        </w:rPr>
        <w:t>：班徽设计理念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/>
        <w:t>丰富的物质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挥我们的能动性，利用自己的双手来创设具有文化底蕴和自己特色的教室环境，使班级每一块墙壁、每一个角落都有教育内容，富有教育意义。通过对所在班级环境的布置，构造一种教育和学习的外部文化环境，能增添同学们学习生活乐趣，培养正确审美观，增强班级向心力、凝聚力，激发爱班爱校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“让每一面墙能说话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教室的后门门贴上“快乐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家”的标语，口号，预示着一班是个快乐团结的大家庭；在教室的左右两面墙上贴上了同学们的书画作品，时刻提醒着全体同学不能忘了我们的目标；后面墙上张贴的警句，时刻激励着大家。后面黑板边上张贴所有同学的工作岗位以及各项荣誉；使我们每每回头都自豪不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实的精神文化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每日小结，鞭策同学们改正自身缺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在放学前我们将会在值日班长的带领下进行小结，促进同学们发现并改正自身缺点，有利于记录自己的成长情况。在小结过后还将由同学们自己总结一天情况，讲述好人好事，帮助学习他人优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② </w:t>
      </w:r>
      <w:r>
        <w:rPr>
          <w:rFonts w:ascii="宋体;SimSun" w:hAnsi="宋体;SimSun" w:cs="宋体;SimSun"/>
          <w:sz w:val="24"/>
          <w:szCs w:val="24"/>
        </w:rPr>
        <w:t>征集最佳感言，培养爱班情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的家校联系本既是作业的记载本，更是师生情感的交流本。每一位同学可以针对一天的表现，对班级的感受，对同学的看法，对老师的建议等以“每日感言”的形式书写下来，要求学生用优美的词语进行总结，有时老师或同学会将写的好的进行表扬甚至在班内进行宣读。大家的积极性很高，涌现出了很多写得认真的同学，也写出了许多优美的话语。通过这种方式，即锻炼了我们的写作能力，更是增强了同学们爱班、爱同学、爱老师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啊，是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让我们拥有深厚的友谊，拥有了坚定的毅力，拥有了争一的决心，端仪、厚谊、坚毅、争一就是我们的标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下来，我们会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带大家领略在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引导下一班的风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我们夏令营时进行的“相识在河海”主题班会，同学们纷纷大胆的介绍自己，可谓是“八仙过海，各显神通。”。这黑板上都是同学们的签名，现在看来也是感慨万千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同样难忘的还有大家幸苦练习的方阵，看那铺满阳光的跑道上，我们，曾经挥洒过汗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夏令营最后一天大家共同选出的优秀营员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会上，大家都拼劲了权利让我们再一次感受到了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带给我们的财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课堂也十分生动有趣，同学们自己动手设计的作品也是十分用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队课上，同学们的精彩发言与才艺都让我们眼前一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艺术节我们当然也创意十足，可爱的小人舞给大家留下来深刻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是一个充满青春朝气的班集体，是一个产生快乐的大熔炉，是一个孕育希望的港湾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在这里，每位同学都尽自己最大的努力去绘制我们美好蓝图，时光荡涤了我们曾经的不足，也激励我们奋勇前进。在我们美好的时光里，记载了辉煌、感动与梦想，也镌刻了失败、挫折与希望，我们就如同一朵盛开的花，每一个花瓣就是我们每一个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拥抱着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个梦想，带着希望与梦想，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文化建设一路走来，我们常常被感动着，大家一同经历世事，不断思考，共同成长，我想这就是班级文化带给同学们最大的感受，那就是幸福。我们一起扬帆远航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大家！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4:00Z</dcterms:created>
  <dc:creator>user</dc:creator>
  <dc:description/>
  <dc:language>en-US</dc:language>
  <cp:lastModifiedBy>lenovo</cp:lastModifiedBy>
  <dcterms:modified xsi:type="dcterms:W3CDTF">2017-02-09T01:14:00Z</dcterms:modified>
  <cp:revision>2</cp:revision>
  <dc:subject/>
  <dc:title/>
</cp:coreProperties>
</file>