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告别了漫长而充实的暑假生活，我们迎来了新的一学期。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位同学组成了一个新的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。七年级是初中生涯最重要的一年，我们要打好基础，为班级增光添彩，特拟定班级计划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班级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位同学与老师们共同努力，营造一个良好的学习氛围，创建一个积极，乐观向上，和谐，互帮互助，勤奋努力，尊师守纪，关心他人，充满欢声笑语的班级体。每个学生都要养成良好的学习习惯，学会自主学习，以班为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具体措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整心态，认真努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轻松又快乐的时光早已匆匆逝去，而我们又刚刚享受完一个无忧无虑的暑假，所以从现在开始，我们要改掉暑假中养成的不良习惯，不能对任何事情怀有一种爱答不理的态度，而是要积极向上，俗话说的好：“成功是一种态度！”我们要尽快适应初中与小学截然不同的生活。不能因为自己的种种原因和对初中生活的不适应而自暴自弃，我们要铭记不是为学习而学习，而是为兴趣而学习，为自己而学习。老师与学校为我们奉献了许多，我们要感恩他们，不能因个人喜好而去抱怨，而是要认真上好每堂课，努力汲取新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尊师守纪，严格要求，积极乐观，独立自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的要求要比小学严格得多，因此我们要牢记《河海中学常规手册》中的每一条。我们要严格要求自己，遵守纪律。俗话说的好：“万丈高楼平地起，辉煌只能靠自己。”因此我们要为以后的学习打好扎实的基础。初中学科很多，不能做到十全十美也是正常的，不要因为一次失败而气馁，只要放平心态，更加努力做到最好，积极参加各项活动，懂得及时反思，这样就会一点一点地进步。初中的时间很紧，要把握好、珍惜好、安排好每一分每一秒，特别是住宿生，不能再依赖父母，更要学会独立。总之，大家要合理安排还自己的生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前预习，课上积极，课后复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初中学科之多，上课速度之快，因此做好每课之前的预习工作非常重要，可以做些批注等等。每一堂课上都要专心致志，全神贯注的听。俗话说的好：“好记性不如烂笔头。”有时也需要记些重要的笔记。还要参与课堂上的活动，积极举手发言，仔细倾听同学和老师的发言，这对自己的学习是很有帮助的。在完成家庭作业后，要及时复习一些所学的重点知识。这样才能提高学习效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班委会组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班最重要的就是班里的班干部。班干部要以身作则，在任何方面都要起到带头作用，发挥好团结协作的精神，共同管理好班级，增强同学们的集体荣誉感和积极主动的学习，成为老师的左右手，创建一个和谐美好的班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互帮互助，和谐共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在这个新的家庭里，每位同学都要团结，要关心他人，给予对方最诚挚的祝福，要宽容，要大方，更要和睦。</w:t>
      </w:r>
      <w:r>
        <w:rPr>
          <w:rFonts w:ascii="宋体;SimSun" w:hAnsi="宋体;SimSun" w:cs="Arial"/>
          <w:kern w:val="0"/>
          <w:sz w:val="24"/>
        </w:rPr>
        <w:t>大多数同学都是第一次进入住宿学校，那首先要做好心理调整，不再能依赖父母，不管是生活还是学习都要学会自觉。一天的时间非常紧张，要在规定的时间内完成该做的事，将自己的生活安排得合理妥当，有规律的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新学期，新目标。同学们，让我们</w:t>
      </w:r>
      <w:r>
        <w:rPr>
          <w:rFonts w:cs="Arial" w:ascii="宋体;SimSun" w:hAnsi="宋体;SimSun"/>
          <w:kern w:val="0"/>
          <w:sz w:val="24"/>
        </w:rPr>
        <w:t>56</w:t>
      </w:r>
      <w:r>
        <w:rPr>
          <w:rFonts w:ascii="宋体;SimSun" w:hAnsi="宋体;SimSun" w:cs="Arial"/>
          <w:kern w:val="0"/>
          <w:sz w:val="24"/>
        </w:rPr>
        <w:t>位同学，</w:t>
      </w:r>
      <w:r>
        <w:rPr>
          <w:rFonts w:cs="Arial" w:ascii="宋体;SimSun" w:hAnsi="宋体;SimSun"/>
          <w:kern w:val="0"/>
          <w:sz w:val="24"/>
        </w:rPr>
        <w:t>56</w:t>
      </w:r>
      <w:r>
        <w:rPr>
          <w:rFonts w:ascii="宋体;SimSun" w:hAnsi="宋体;SimSun" w:cs="Arial"/>
          <w:kern w:val="0"/>
          <w:sz w:val="24"/>
        </w:rPr>
        <w:t>份力量一起努力，做一只海燕，不论是有万米阳光的照耀，还是暴风雨的考验，都坚持不懈，永远飞翔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文祥</dc:creator>
  <dc:description/>
  <cp:keywords/>
  <dc:language>en-US</dc:language>
  <cp:lastModifiedBy>Administrator</cp:lastModifiedBy>
  <dcterms:modified xsi:type="dcterms:W3CDTF">2014-09-19T04:39:00Z</dcterms:modified>
  <cp:revision>3</cp:revision>
  <dc:subject/>
  <dc:title> 2014七(1)班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