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张学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继续担任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的辅导员工作。经过一学期的工作实践，对辅导员工作有了更进一步的认识，对班级管理也有了更深层次的理解，本以为自己会在工作中处理的更娴熟，但是很快就发现，事实远非如此。相对于上学期来说，学生对学校的规章制度已经比较熟悉，对老师也基本了解，学生的个性特征、优缺点也更为明显，甚至有些学生已经进入“反叛”期，老师管理起来更有难度了。下面将本学期的工作情况总结一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一、加强思想教育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学期</w:t>
      </w:r>
      <w:r>
        <w:rPr>
          <w:rFonts w:ascii="宋体;SimSun" w:hAnsi="宋体;SimSun" w:cs="宋体;SimSun"/>
          <w:sz w:val="24"/>
        </w:rPr>
        <w:t>部分学生</w:t>
      </w:r>
      <w:r>
        <w:rPr>
          <w:rFonts w:ascii="宋体;SimSun" w:hAnsi="宋体;SimSun" w:cs="宋体;SimSun"/>
          <w:sz w:val="24"/>
        </w:rPr>
        <w:t>明显表现出</w:t>
      </w:r>
      <w:r>
        <w:rPr>
          <w:rFonts w:ascii="宋体;SimSun" w:hAnsi="宋体;SimSun" w:cs="宋体;SimSun"/>
          <w:sz w:val="24"/>
        </w:rPr>
        <w:t>对学习丧失动力，学习态度散漫，欠缺求知欲和上进心，</w:t>
      </w:r>
      <w:r>
        <w:rPr>
          <w:rFonts w:ascii="宋体;SimSun" w:hAnsi="宋体;SimSun" w:cs="宋体;SimSun"/>
          <w:sz w:val="24"/>
        </w:rPr>
        <w:t>只是</w:t>
      </w:r>
      <w:r>
        <w:rPr>
          <w:rFonts w:ascii="宋体;SimSun" w:hAnsi="宋体;SimSun" w:cs="宋体;SimSun"/>
          <w:sz w:val="24"/>
        </w:rPr>
        <w:t>被动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接受课堂教育</w:t>
      </w:r>
      <w:r>
        <w:rPr>
          <w:rFonts w:ascii="宋体;SimSun" w:hAnsi="宋体;SimSun" w:cs="宋体;SimSun"/>
          <w:sz w:val="24"/>
        </w:rPr>
        <w:t>。分析其原因一方面是学生没有紧迫感、没压力，另一方面是没目标，对未来没期望。为此我经常找这些同学聊天，以每年的就业率为例，激励他们奋发图强；另一方面让学生明确自己的奋斗目标，把它转变成学习，生活的动力，使他们明白实际与理想之间存在的差距，但这差距并非不可逾越，而是可通过自己的努力去跨越，并要求学生制订学习计划，把对理想的追求转化为学习动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关爱学生，从严治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更充分的了解和研究学生，首先就要热爱学生、信任学生，这也是老师应有的基本道德。学生都是渴望在充满爱心和信任的环境中成长。在班级管理中，我对每一个学生都一视同仁，关注每一位学生，尤其是后进生，当他们有了进步，哪怕是一点进步，都会及时给及表扬，帮助他们树立信心。当然教育光有爱是不够的，有些学生会把老师的关爱当然纵容、甚至无所顾忌。所以在关心学生的同时，对他们的学习、行为习惯等都常抓不懈，出现问题及时批评、指正，让学生在感受老师爱的同时，更让他们知道老师的关爱不是放纵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提优补差，紧抓学生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这学期学生成绩出现明显分层，每门学科中都出现学困生。对学困生的辅导教育历来是班主任、课任老师工作的重点。在这方面，我首先在思想上不歧视他们，每个人都会有某方面的特长，反之在某方面都有自己的软肋，这是人之常情。在教育上，以鼓励为主，细心发现他们的优点，经常表扬鼓励他们，增强他们的自信心和自尊心。在行动上，与课任老师沟通，对学困生单独辅导，布置有针对性的作业。尽量不让每位同学掉队，为后面的学习打好、打牢基础。对于尖子生，我们班也不缺少，但这学期他们的学习积极性有所松懈，对于这批学生，首先要在思想上加强教育，给他们以紧迫感和危机感，同时和课任老师一道群里群策，因材施教，使尖子生形成更好的发展趋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、组织参与各项活动，增强班级凝聚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各种活动、比赛是培养学生素质、增强班级凝聚力最有效的载体，因此，积极组织学生参与各项活动，激发他们潜在的能力。这学期学校也举办了各项活动比赛，如趣味运动会、艺术节、科技节等，无论是在比赛筹备阶段还是正式比赛时，我都会为比赛的学生加油鼓劲，在赛后与他们交流感受，赞扬他们的拼搏与团结精神，增强他们的班级荣誉感。 </w:t>
      </w:r>
    </w:p>
    <w:p>
      <w:pPr>
        <w:pStyle w:val="Normal"/>
        <w:spacing w:lineRule="exact" w:line="42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就是我这半年来工作的简要情况。相比上学期自己在工作中还是有了很大的进步，跟着姚老师也学到了很多关于班级管理、学生德育方面的很多知识，但是还有很多地方需要改进，在以后的工作时间中，我将不断地学习、探索、总结，争取做得更好。而面对不断成长变化的学生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充分了解学生特点，采用恰当的工作方法，用我们的爱心，用我们的诚心，用我们的热情，去感化、教育每一个学生，为他们的一生负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3:00Z</dcterms:created>
  <dc:creator>Administrator</dc:creator>
  <dc:description/>
  <cp:keywords/>
  <dc:language>en-US</dc:language>
  <cp:lastModifiedBy>雨林木风</cp:lastModifiedBy>
  <dcterms:modified xsi:type="dcterms:W3CDTF">2013-07-06T09:34:00Z</dcterms:modified>
  <cp:revision>2</cp:revision>
  <dc:subject/>
  <dc:title>辅导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