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艰寒熬出梅香  期望成就春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八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创文明班小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撰稿人：相琪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了秋至，秋末冬来。月圆是画，月缺是诗。转眼，八年级的第一个学期转瞬即逝，又是一年丰收季。我们怀揣着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朵不再懵懂青涩的梦，忐忑地进入了八年级。在这八年级的半年中，我们少了些跌跌撞撞，在多彩的校园活动中彼此增进友谊，在有趣的知识海洋中互相开启旅程。我们流泪我们欢笑，我们成长我们收获。轻轻描摹校园生活的一点一滴于素绢上，每展开画卷一点，画面便慢慢放大，慢慢浸润，慢慢晕开，慢慢浮现在眼前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——笔耕不辍的画卷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八年级这个分水岭后，学习内容和学习方法与七年级相比都有了一定的变化，同学们对学习的态度比七年级更加重视起来。课间少了些追逐打闹的场景，多了些探讨题目的画面；课上少了些心不在焉的状态，多了些全神贯注的眼神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人生，不能没有目标。”同样的，一个班集体的建设也需要一个明确可行的奋斗目标，并根据奋斗目标，以一个月为一阶段，制定详细的达标计划，使班级建设有目标，有计划地层层深入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窗明几净的教室里，上课铃声不再成为对窗外世界向往的隔绝，而是步入知识殿堂的钟声。老师在讲台上慷慨激昂的讲着题目，在黑板上不停刷刷写下解题过程，我们听得津津有味，学得孜孜不倦。下课铃声一响起，总会有那么几个同学围堵着老师问问题，相互讨论着自己的解题方法，争个脸红气短，恨不得一下子把周围空气都垄断在自己的思维之中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办公室里，金老师干净整洁的办公桌上，趴着一位正专注做题的学生，不用说，一定是金老师在为他作课外辅导；教室里，坐姿端正的学生们个个认真听讲，微微点头，不用说，一定是徐老师在作一天的班级小结；走廊上，手执练习册迈着小碎步轻轻交谈的学生，露出豁然开朗的笑容，不用说，一定是郝老师在为后进生讲解英语语法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宝剑锋从磨砺出，梅花香自苦寒来。”通过大家的不懈努力，班级中成功营造出一股浓浓的学习氛围，真正做到班训中“莫扰读书人”的佳境。因此，在学校举行的月考中，我们班的平均分在年级中总是遥遥领先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——勤恳负责的画卷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20"/>
        <w:outlineLvl w:val="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日常行为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让班级时时刻刻都保持着朝气蓬勃的班风，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个八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都在尽自己最大的努力为此出一份力：排队时，大家都能迅速收拾好桌上书本，从前、后门安静到走廊上排队，每个人都少说一句话，队伍自然要安静的多；自习时，大家都能够坐在自己的位置上专心致志的写作业、看书、复习，共同营造出一个安静的学习环境；课间时，大家都能充分利用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安静文明地休息，做好课前准备，适量做一些课外拓展，复习上节课的笔记等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20"/>
        <w:outlineLvl w:val="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班级工作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然，由于八年级与七年级的变化相差甚大，班干部在班级管理这一方面也做出了改善。七年级时刚入学，班级注重“训纪律”，值日班长负责“管纪律”。经过一年的成长，每个同学的自觉性自律性自控性都得到了增强，因此班级注重“持纪律”，值日班长负责“监纪律”。不仅仅是值日班长在为自己的班级工作做调整，各个委员们也都为八年级量身定做了一套适用于自己的工作方案：卫生委员总结七年级的经验，在这一学期中，工作的时间虽然减少了，工作质量却丝毫不比以前差；学习委员能够每天主动与任课老师沟通，并每天及时督促少作业的同学补齐作业；各科的课代表都会在上课的前一个课间主动找老师，准备好课上要用的工具，及时把批完的作业抱回班级分发到各个小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各位班干部的齐心管理下，班级的凝聚力空前增强，不再似风中的一盘散沙，飘往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个不同的方向，而是拧成一股绳，为了班级能拥有更好的发展而向同一个方向艰苦奋斗，班级的工作自然会显得更加井然有序，不仅锻炼了班干部管理班级的能力，同时也减轻了班主任及任课老师的负担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——汗水渲染的画卷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学海里尽情遨游的同时，我们也被各种各样多彩的活动包围着，每位同学都在不同的平台上大胆展示自己的独特才艺，个个忙得不亦乐乎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秋季运动会，红白相间的塑胶跑道上被风吹鼓起的衣衫在暖阳下奔向远处，牵扯着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个人的心，用汗水灌溉着奔波了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米的种子，极速冲刺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，黑白紧扣的五子棋，处处洋溢着活力与智慧；趣味运动会，绿白色的篮球场上，四个为了八二荣誉而双目紧盯着篮球的“英雄”，用信念互相传递着传球扣篮的信息，轻盈的双摇令人赞不绝口，扬动的彩毽使人叹为观止。那激烈的拔河更是叫人身心俱奋，场上的同学们个个呈弓箭步，紧攥麻绳，牙齿咬得咯吱咯吱响，身体低到简直要倒在地上，在一旁加油的啦啦队使出浑身解数，让自己班的加油口号掩盖住其他班级，就差没有冲上场亲自出一份力了；社会实践活动中，雾缭绕的龙头渚被同学们悄悄装进小巧的相机中，真是恨不得抓拍下所有优美的风景，在将来的日子里给自己一个好好回忆的空间；艺术节，吸人眼球的展板上，娟秀的软笔苍劲有力，缤纷的油画赏心悦目，喜庆的节日欢歌、红火的织金摆群，舞动着青春的艺术风采！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展望——成就春色的画卷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俗话说，“好汉不提当年勇”，历史终将成为过去，而未来才是真正属于我们拼搏的天地。听过这样一句话“你若是取钱财，失之甚少；你若失去勇气，则失去了一切。”展望未来需要勇气和坚定的信念。即使风雨再大失败再多，总该相信阳光总在风雨后的真理。失败的我们任泪水肆意流淌，擦干眼泪后仍是拿得起放得下的好汉，能清楚的明白自己该走怎样的路，做怎样的事，又用怎样的姿势去迎接未来。回首过往，我们反省自身，感慨万千；立足当今，我们胸有成竹，信心百倍；展望未来，我们共同携手，齐头并进。今天的结束是为了明天更好的开始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不会宣多么雄心壮志的誓言，却不断的用努力感动着自己；我们不会长多么娓娓动听的歌曲，却不停的用双手拼写音符。我们为东升的朝阳起舞，为西附的落日鼓舞；为涨潮的海水呐喊，为退潮的海水呼喊；为自己的成功喝彩，为自己的失败结彩。当寒冬的梅花香领着一丝嫩绿探出土壤，孕育着无限生机的大地悄然萌动，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颗赤子之心怦然心动，向着温暖，向着希望，向着同一个春天，努力着，上探着，生长着，在画卷上轻点一丝新绿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在未来的学习生活中，我们一定会继续严格地要求自己，牢记“博学睿思，勤勉致知”的班训，把八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经营地更好，描绘更多美丽的画卷，创造我们美好的未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附：本学期八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）班获奖情况汇总：</w:t>
      </w:r>
    </w:p>
    <w:tbl>
      <w:tblPr>
        <w:tblW w:w="9240" w:type="dxa"/>
        <w:jc w:val="left"/>
        <w:tblInd w:w="455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2175"/>
        <w:gridCol w:w="3480"/>
        <w:gridCol w:w="3585"/>
      </w:tblGrid>
      <w:tr>
        <w:trPr>
          <w:trHeight w:val="320" w:hRule="atLeast"/>
        </w:trPr>
        <w:tc>
          <w:tcPr>
            <w:tcW w:w="2175" w:type="dxa"/>
            <w:tcBorders>
              <w:top w:val="single" w:sz="12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80001"/>
                <w:sz w:val="18"/>
                <w:szCs w:val="21"/>
              </w:rPr>
              <w:t>获奖时间</w:t>
            </w:r>
          </w:p>
        </w:tc>
        <w:tc>
          <w:tcPr>
            <w:tcW w:w="3480" w:type="dxa"/>
            <w:tcBorders>
              <w:top w:val="single" w:sz="12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80001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80001"/>
                <w:sz w:val="18"/>
                <w:szCs w:val="21"/>
              </w:rPr>
              <w:t>活动项目</w:t>
            </w:r>
          </w:p>
        </w:tc>
        <w:tc>
          <w:tcPr>
            <w:tcW w:w="3585" w:type="dxa"/>
            <w:tcBorders>
              <w:top w:val="single" w:sz="12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80001"/>
                <w:sz w:val="18"/>
                <w:szCs w:val="21"/>
              </w:rPr>
              <w:t>获奖名次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月 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学竞赛评比活动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优胜班级</w:t>
            </w:r>
          </w:p>
        </w:tc>
      </w:tr>
      <w:tr>
        <w:trPr>
          <w:trHeight w:val="306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秋季运动会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团体总分第五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冬锻系列活动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团体总分第二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美在身边”艺术节诵读比赛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等奖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美在身边”艺术节展板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等奖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美在身边”艺术节汇演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等奖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美在身边”艺术节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团体总分第三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舍评比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生</w:t>
            </w:r>
            <w:r>
              <w:rPr>
                <w:rFonts w:cs="宋体;SimSun" w:ascii="宋体;SimSun" w:hAnsi="宋体;SimSun"/>
                <w:sz w:val="18"/>
                <w:szCs w:val="21"/>
              </w:rPr>
              <w:t>5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“文明守纪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生</w:t>
            </w:r>
            <w:r>
              <w:rPr>
                <w:rFonts w:cs="宋体;SimSun" w:ascii="宋体;SimSun" w:hAnsi="宋体;SimSun"/>
                <w:sz w:val="18"/>
                <w:szCs w:val="21"/>
              </w:rPr>
              <w:t>5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“整洁卫生”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舍评比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生</w:t>
            </w:r>
            <w:r>
              <w:rPr>
                <w:rFonts w:cs="宋体;SimSun" w:ascii="宋体;SimSun" w:hAnsi="宋体;SimSun"/>
                <w:sz w:val="18"/>
                <w:szCs w:val="21"/>
              </w:rPr>
              <w:t>5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“整洁卫生”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舍评比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生</w:t>
            </w:r>
            <w:r>
              <w:rPr>
                <w:rFonts w:cs="宋体;SimSun" w:ascii="宋体;SimSun" w:hAnsi="宋体;SimSun"/>
                <w:sz w:val="18"/>
                <w:szCs w:val="21"/>
              </w:rPr>
              <w:t>5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“整洁卫生”</w:t>
            </w:r>
          </w:p>
        </w:tc>
      </w:tr>
      <w:tr>
        <w:trPr>
          <w:trHeight w:val="57" w:hRule="atLeast"/>
        </w:trPr>
        <w:tc>
          <w:tcPr>
            <w:tcW w:w="2175" w:type="dxa"/>
            <w:tcBorders>
              <w:top w:val="single" w:sz="6" w:space="0" w:color="080001"/>
              <w:left w:val="single" w:sz="12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348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舍评比</w:t>
            </w:r>
          </w:p>
        </w:tc>
        <w:tc>
          <w:tcPr>
            <w:tcW w:w="358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12" w:space="0" w:color="080001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女生</w:t>
            </w:r>
            <w:r>
              <w:rPr>
                <w:rFonts w:cs="宋体;SimSun" w:ascii="宋体;SimSun" w:hAnsi="宋体;SimSun"/>
                <w:sz w:val="18"/>
                <w:szCs w:val="21"/>
              </w:rPr>
              <w:t>506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“文明守纪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生</w:t>
            </w:r>
            <w:r>
              <w:rPr>
                <w:rFonts w:cs="宋体;SimSun" w:ascii="宋体;SimSun" w:hAnsi="宋体;SimSun"/>
                <w:sz w:val="18"/>
                <w:szCs w:val="21"/>
              </w:rPr>
              <w:t>5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“文明守纪”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9" w:after="199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微软用户</dc:creator>
  <dc:description/>
  <cp:keywords/>
  <dc:language>en-US</dc:language>
  <cp:lastModifiedBy>lenovo</cp:lastModifiedBy>
  <dcterms:modified xsi:type="dcterms:W3CDTF">2017-02-09T01:24:00Z</dcterms:modified>
  <cp:revision>8</cp:revision>
  <dc:subject/>
  <dc:title>艰寒熬出梅香  期望成就春色</dc:title>
</cp:coreProperties>
</file>