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学年度第一学期九（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）班学期计划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背着书包，迎着余晖走出校门的那一刻，我们知道这个暑假是一个新的停靠站，让我们可以放松下来。可是现在，我们整装待发。依稀看见初二的我们收获的果实，而新的学期正在以它独特的魅力，让我们靠近，聆听它奏出的独特旋律……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在，我们正在迎接新的挑战，迈向新的征程！我们知道这一年意味着什么，我们明白为了那六月的丰收，我们将会付出多少，但我们准备好了——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首过去，我们知道，一切并不是那么完美</w:t>
      </w:r>
    </w:p>
    <w:p>
      <w:pPr>
        <w:pStyle w:val="Normal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年级的那些时光，我们在学习中寻找乐趣，在生活中更加独立，我们不会忘记那一份份荣誉，一次次成绩凝聚着太多的汗水，包含着太多的苦乐，都代表着我们不懈的努力。但同时我们也存在着不足，我们仍然需要太多的改进，在自习课上，同学们的专注程度还不够高，偶尔的小声讨论仍影响着整体的和谐，在卫生工作上，责任心仍然不够强，不能真正把班级当做自己第二个“家”。课堂上部分同学的不专注也是那首动听旋律上的不和谐音符。这不完美的，我们相信我们能让它改变，完善……</w:t>
      </w:r>
    </w:p>
    <w:p>
      <w:pPr>
        <w:pStyle w:val="Normal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视现在，我们相信，目标是最好的原动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们决定在这一年中学习中，勤思善问，让每一刻都能紧紧的攥在手中，把握自己的未来，能在中考那激烈的考场书写出最辉煌的一页；在行为上，文明有礼，不忘一日常规，争做优秀河海人；在生活中，充满热情，积极进取。</w:t>
      </w:r>
    </w:p>
    <w:p>
      <w:pPr>
        <w:pStyle w:val="Normal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翘首未来，我们决定，用行动证明最好的自己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对于一个班级的管理，首先是班主任的领导，下来便是班长，值日班长等各班委，采用金字塔式的管理模式，让管理更加具体有力。让担当着不同的角色的同学，明确自己的职责，为这个班级的荣誉而不懈追求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课堂永远是学习中重要的一环，课堂的效率以及对知识的理解便决定着学习的好坏。在课堂上每位同学相互监督，各科代表及时反映发现的课堂上的不良情况，确保课堂的高质高效。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三、我相信，我们每一位同学都因自己是一名莘莘的河海学子而骄傲，所以对于日常的行为规范更应该是要高标准，严要求，同学之间相互督促，即使查找不足，呈现优秀的自己。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四、每个宿舍都有室长及副室长共同管理，每天记录宿舍情况，分配好卫生工作，让宿舍也能成为学习的好场所。各个室员严格遵守宿舍纪律，校纪校规，争创文明宿舍。</w:t>
      </w:r>
    </w:p>
    <w:p>
      <w:pPr>
        <w:pStyle w:val="Normal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背着书包踏入校门的那一刻，我们就将踏上征程，我们会不停的攀登，或许偶尔停歇下来，但我们相信被阳光照耀的顶峰就在前方！</w:t>
      </w:r>
    </w:p>
    <w:p>
      <w:pPr>
        <w:pStyle w:val="Normal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31:00Z</dcterms:created>
  <dc:creator>微软中国</dc:creator>
  <dc:description/>
  <cp:keywords/>
  <dc:language>en-US</dc:language>
  <cp:lastModifiedBy>wang</cp:lastModifiedBy>
  <dcterms:modified xsi:type="dcterms:W3CDTF">2010-09-16T10:27:00Z</dcterms:modified>
  <cp:revision>3</cp:revision>
  <dc:subject/>
  <dc:title>开学工作计划</dc:title>
</cp:coreProperties>
</file>