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宋体;SimSun"/>
          <w:b/>
          <w:sz w:val="30"/>
          <w:szCs w:val="30"/>
        </w:rPr>
        <w:t>2010-2011</w:t>
      </w:r>
      <w:r>
        <w:rPr>
          <w:rFonts w:cs="宋体;SimSun"/>
          <w:b/>
          <w:sz w:val="30"/>
          <w:szCs w:val="30"/>
        </w:rPr>
        <w:t>学年度第二学期班主任工作计划</w:t>
      </w:r>
    </w:p>
    <w:p>
      <w:pPr>
        <w:pStyle w:val="Normal"/>
        <w:widowControl/>
        <w:spacing w:lineRule="atLeast" w:line="24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  高 琳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上学期将近半年的学习、生活的磨合过程，七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已经基本上形成了有自己特色的班集体，班风积极健康向上，整个集体呈现出一种团结向上、严肃活泼相结合的良好风貌，大部分学生已经逐渐养成良好的行为习惯和学习习惯，但是仍不排除少数一些自控力较差的学生。本学期仍应进一步培养学生良好的习惯，争取引导个别学生有明显进步，顺利迎接初二的严峻考验。大胆放手让学生自己干力所能及的事，并做好组织引导工作，最大限度的营造一个团结、积极、先进的班集体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班级工作目标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进一步培养良好的行为习惯和学习习惯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正班风：促进班级每位学生提高自主管理的能力，能“自动、自发、自觉”的做好学习生活中的每一件事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浓学风：促进班级每位学生提高自主学习的能力，能有上进之心，责任之心，竞争之心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与学生融洽相处，建立“亦师亦友”的新型师生关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具体措施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（一）思想教育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每天一总结，针对学生的实际行为强调文明礼貌，加强《中学生守则》、《中学生日常行为规范》，教育学生做到“事前三秒钟，事后三分钟”，努力克制插言等不良习惯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定期召开班干部会议，及时了解班级情况，做好班干部的培养工作。 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多多了解关心学生，努力开导学生，尽力做好“心理专家”和“引导者”。 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（二）班风建设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适当调整班干部组织，每半个月举行一次班干部会议并做好记录。鼓励班干部积极主动并创造性地处理班内事务，培养工作能力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适当、完善平时值日表，做到“人人有事干，事事有人干”并制定行之有效的班级卫生检查制度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好班级美化布置工作，营造学风浓郁，充满青春朝气的班级氛围。出好黑板报和学习园地，做到每月一换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（三）学风建设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强与科任老师沟通，及时了解学生的学习动态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定期不定期召开学习委员和科代表会议，了解学生作业的完成情况，对拖、欠作业的学生及时进行教育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利用班会课不定期的开展学法交流，促进学生共同提高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班级建立“小组互助学习”模式，开展多种学习竞赛活动，形成一种你追我赶的竞争氛围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加强对学困生和后进生的帮助，由班委会和科代表牵头，采取手拉手的形式，实行一帮一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针对特殊学生，开展特殊教育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开学初排出特殊学生名单，建立特殊学生档案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多种途径，采取多种方法，对特殊学生开展教育。通过观察、与学生谈心、听取各方意见，建立起丰富的信息网络，随时掌握与调控特殊学生的心理健康状况和思想行为动向。要力争和任课老师及家长对学生有一致的要求和态度，并时常同他们交换意见。特别要充分调动家长的积极性，取得共识，配合学校教育好学生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针对行为习惯差、自控力差的学生，班主任老师对特殊学生的思想品德、学习态度、日常行规等方面进行教育和训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与家长保持正常、经常化的沟通，力争家长的配合，共同管理好学生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利用家校通网络平台密切与家长的联系，向家长汇报学生在校情况，同时也向家长了解学生的校外活动，使家长与教师共同参与对学生的教育工作，让学生更好地健康成长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具体工作安排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份：主题“行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常规与班级特色建设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学前准备工作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好第一周班会；办好第一期黑板报；举行好第一次升旗仪式；调整、组建好班委会；制定好班级新学期计划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《守则》和《规范》，制定个人学习计划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份：主题“爱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生命教育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利用三八妇女节，植树节，开展生命主题教育活动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份：主题“学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读书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期中考试动员组织和总结，进一步调整班级学风。</w:t>
      </w:r>
    </w:p>
    <w:p>
      <w:pPr>
        <w:pStyle w:val="Normal"/>
        <w:widowControl/>
        <w:shd w:fill="FFFFFF" w:val="clear"/>
        <w:spacing w:lineRule="atLeast" w:line="24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读书活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主题“韵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艺术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开展艺术节活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“六一”儿童节，开展告别十四岁、心系共青团系列教育活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主题“成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班级特色及成果展示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期末考试动员及组织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德育等级考核：评优工作，班级学生档案填写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5:00Z</dcterms:created>
  <dc:creator>user</dc:creator>
  <dc:description/>
  <cp:keywords/>
  <dc:language>en-US</dc:language>
  <cp:lastModifiedBy>USER</cp:lastModifiedBy>
  <dcterms:modified xsi:type="dcterms:W3CDTF">2011-02-21T23:53:00Z</dcterms:modified>
  <cp:revision>16</cp:revision>
  <dc:subject/>
  <dc:title/>
</cp:coreProperties>
</file>