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Arial"/>
          <w:color w:val="000000"/>
          <w:kern w:val="0"/>
          <w:sz w:val="24"/>
        </w:rPr>
        <w:t>查雪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学年我担任七</w:t>
      </w:r>
      <w:r>
        <w:rPr>
          <w:rFonts w:cs="Arial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Arial"/>
          <w:color w:val="000000"/>
          <w:kern w:val="0"/>
          <w:sz w:val="24"/>
        </w:rPr>
        <w:t>班班主任工作。工作中，我跟着师傅，边做边学，边学边思考，边思考边实践，同时不忘学习其他牛人大咖的教育理念和教育方法。一学年下来，班级整体在常规和学习方面都取得了进步。现将班主任工作总结如下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第一、明确班级奋斗目标：让学生学会做人、健康成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教育家陶行知先生所说：“千学万学，学做真人。”因此，我将学生行为品德的教育放到了工作的首位。从往届学生的为人和成绩结合起来看，往往是那些为人正直、处事正派的学生有更大的发展空间，因此对于学生来讲学习成绩固然很重要，但作为班主任，应更多地关注如何教学生学会做人。自己事事处处以身作则，做学生的榜样，并在班级提出“先做人后为学”的口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第二、正确关爱学生，努力营造温馨氛围，公正对待每位学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一个班级，就是一个大家庭。在班级管理中，与以往不同，我尝试营造温馨氛围，每个月开展生日会活动，为当月寿星准备生日礼物。在学习上，给后进生以更多的关注和投入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对待优等生，我从不偏宠，不迁就，时时提醒他们“做学问得先做人”。不单学业要优，更重要的是人品好、心理健康。班里的中等生往往被忽略，对他们，我保持关注，纠正他们的听课习惯，对他们的学习方法提出改进意见，默写订正个个过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第三、认真细致做好思想工作，积极配合任课老师，努力提高学生学习成绩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七年级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常与学生进行谈心。对于成绩薄弱的学生，和他们沟通之后，发现，他们普遍存在自卑心理，觉得我以前学不好，以后，自己也不会学得好。对于有这样想法的学生，我都予以鼓励，建议他们改变心态，努力学习，正确的努力方向是成功的保障。对于一些经常有违纪现象的学生，如拖拉作业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重点培养班干部。本学年，我始终关注班干部的成长。他们的学习和做事都是我关心的内容。班干部事务多，必须以学习为保障，不能因做事而耽误学习。做事方面，我的培养方案是事前讨论，事中指导，事后分析，全程监督，时时检查。有一批能做事的班干部在活动中表现突出。不过，班干部的自身性格对班级管理的影响也很大，关于这一点，本学期只是发现了问题，尚未有解决方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我工作的不足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班规上墙，量化制度在使用，但没有坚持到底；对学困生的督促和检查还要再细致、坚持；班级卫生工作需要改进；对学优生和班干部的帮带过程还需强化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经过自己不懈的努力，我所带班级学生能严格按学校常规进行学习、生活，在行为习惯、学习习惯和成绩上有了明显的进步。在以后的班主任工作中，我还需要不断学习教育科学理论，提高自己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1:00Z</dcterms:created>
  <dc:creator>hp</dc:creator>
  <dc:description/>
  <cp:keywords/>
  <dc:language>en-US</dc:language>
  <cp:lastModifiedBy>lenovo</cp:lastModifiedBy>
  <dcterms:modified xsi:type="dcterms:W3CDTF">2017-07-06T07:48:00Z</dcterms:modified>
  <cp:revision>3</cp:revision>
  <dc:subject/>
  <dc:title>2010—2011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