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度第二学期九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班班主任工作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学期是初中阶段的最后一个学期，学生将迎来中考，所以在班级工作中，更要牢记学校德育工作的指导思想，围绕学校中心工作，结合班的本班的实际情况，狠抓班级管理不放松。作为九年级的班主任，任务多也更严峻，因而制定好计划，以助各项工作的顺利有序地开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 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新课程德育教学理念的指导下，全面贯彻党的教育方针。在学校教务处的领导下，结合本班学生的实际，以人生观、世界观、价值观教育为重点，以常规教育为基础，全面关心学生成长，营造良好的班风、学风，激发学生刻苦学习的愿望，引导学生全身心地投入到学习中去，全面提高教育教学质量，力争在今年的中考中取得优异成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班级工作目标</w:t>
      </w:r>
    </w:p>
    <w:p>
      <w:pPr>
        <w:pStyle w:val="Normal"/>
        <w:widowControl/>
        <w:tabs>
          <w:tab w:val="clear" w:pos="420"/>
          <w:tab w:val="left" w:pos="1372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继续加强学生的常规管理与教育，努力形成良好的班风、学风，争创“文明班级”。</w:t>
      </w:r>
    </w:p>
    <w:p>
      <w:pPr>
        <w:pStyle w:val="Normal"/>
        <w:widowControl/>
        <w:tabs>
          <w:tab w:val="clear" w:pos="420"/>
          <w:tab w:val="left" w:pos="1372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引导学生进一步认识学习的重要性，自觉学习，建设良好学风，努力实现班级各科成绩有所提高，学生整体进步，力争中考取得优异成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具体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继续抓好学生的思想教育，反复强调同学要明确学习目的，端正学习态度，改进学习方法，调动学生学习的源动力，激发他们的学习主动性，勤奋学习，竭尽全力提高学习质量，使他们树立升学意识，全身心地投入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常规管理进一步落实“精细化”要求，严格文明班级标准管理班级，认真组织本班学生参加学校开展的各项活动，加强日常行为规范教育，要求学生“从我做起，从现在做起，从小事做起”，培养学生良好的行为习惯，努力营造出一个良好的学习氛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提高全体学生的自主管理能力，改进值日生工作制度、组长工作制以及值日班长制度，帮助学生养成良好的行为习惯，并以此为基础，帮助学生养成较好的学习习惯，尽快适应毕业年级高强度、快节奏的学习风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做好任课老师的协调工作，协调好各科教学工作，以促进学科的平衡发展和学生的整体进步。密切联系任课老师，加强交流，共同探讨教育学生的方法，培养学生的学习兴趣和良好的学习习惯，形成教育合力，促进学生的素质提升，有效落实减负增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因材施教，分层教育。了解、关心班级里的每一位学生，耐心细致地做好学生的思想工作，对优秀学生要严格要求，发挥他们的领头榜样作用；对中间学生加强教育，鼓励他们向优秀学生看齐，赶超优秀学生；对学有困难的后进学生更要密切关注、热情关怀，不随意批评指责，经常给予帮助鼓励，努力做好教育、转化工作，采用互助竞争等形式，帮助他们培养良好的学习行为习惯，培养他们的自尊心、自信心，培养积极向上的精神风貌，从而不断提高学习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加强与学生家长的联系，全面了解学生的学习、生活情况，多与家长交流家庭教育知识，多方合作，形成教育合力，共同做好学生的工作，帮助学生形成良好的心理品质，促使学生健康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开好家长会，耐心做好家长工作并使其积极有效地配合班主任的工作，积极开展家庭教育指导工作，经常与学生家长进行联系与沟通，多角度了解学生，寻求在实际工作中获得家长的支持，共同对学生进行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加强安全教育和法制教育，增强同学们安全防范意识，提高同学们自我保护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九年级学生来说，本学期是非常关键的一个阶段，他们此时的学习动机，无疑是三年来最积极和最强烈的，作为他们的班主任，我应该抓住这有利时机，因势利导，引导学生不断上进，做好班级工作。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4:22:00Z</dcterms:created>
  <dc:creator>lsf</dc:creator>
  <dc:description/>
  <cp:keywords/>
  <dc:language>en-US</dc:language>
  <cp:lastModifiedBy>l</cp:lastModifiedBy>
  <dcterms:modified xsi:type="dcterms:W3CDTF">2011-02-22T02:19:00Z</dcterms:modified>
  <cp:revision>9</cp:revision>
  <dc:subject/>
  <dc:title>常州市河海中学2009-2010学年第一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