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常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作为一名班主任，我深知班主任工作责任重大，班主任的一言一行都影响着班级同学，班主任身上担着全班同学成才、成人的重大责任；班主任工作要求班主任是全能型人才，班主任既是教育者，有时也是保姆、警察、导演，甚至演员……班主任除了要有精良的专业知识和教育学、心理学知识以外，还要具备写作、绘画、科技，甚至各学科知识……班主任要无所不能、能所未能；班主任工作要掌握方法，恰当的方法使得班主任工作取得成效，缺乏方法班主任将无所适从、劳而无获，甚至会误人子弟……基于对班主任工作的这些认识，三年来我一直凭着强烈的责任感在兢兢业业的工作，不断完善自己的各项能力，努力找寻工作方法，下面把我八年级年级班主任工作方法总结如下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明确育人目的：正直，善良，智慧，健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认为，成人比成材更重要，我们要培养的人必须要有强烈的社会责任感，积极向上的团队合作精神，丰富的文化科学知识以及健康的身体和心理。在班主任工作中，我始终坚持这一育人宗旨，用它来指导我的班主任工作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注重师生情感交流及对学生的心理疏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针对八年级学生逆反心里加重、注重个人隐私的特点，我充分利用课间、饭后等各种机会与学生交流，注重师生的情感交流及对学生的心理疏导。在他们遇到困难时，想办法帮助解决；在他们出现思想问题时，找他们谈心，耐心细致地说服教育。我和学生之间，有三个共同：共同感受、共同分享、共同成长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注意谈话教育技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班级管理中多一点谈话，少一点检讨，当学生犯错误时多采用谈话方式，而少用写检讨方法，我认为谈话的效果比写检讨的效果更好。同时在进行谈话教育时注意教育技巧：如果学生说不出自己错哪了，教师要引导学生认识到自己的错误，学生认识到自己的错误之后，要和学生商讨怎么改进错误，让学生自己说出怎么改进错误，而不是老师要求，这样的沟通教育才是有效的教育；当对孩子表达的思想不大赞同，也不要当即进行评论或批评，最好先引导他自己进行评价，以后遇到适当的时机再进行指导，效果会更好；当学生犯错误时，大部分老师习惯了对违纪学生或进行当场批评教育，或是叫到办公室进行一番说教。但实际上效果往往欠佳。学生被老师强迫许诺后，心灵麻木和僵化，自身并未意识到要改。即使学生能认识到自己的不良行为，主动许诺什么，教师也要耐心倾听，既要相信，但同时也要向学生提出：如果自己还没有坚强的意志去信守诺言，就要谨慎许诺，觉得自己尽最大努力能做到什么程度就提出什么样的目标，不要提出过高的目标，许诺不切实际的事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充分利用每一次班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会形式多种多样，教育方式呈现多样化，以下是一些典型的班会形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主持”型班会——班主任主持、学生主持、家长主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会型班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视频观赏型班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阅读与欣赏性质的班会（美文、美段、美句欣赏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融合学生之间的关系型班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配合学校举行的活动型班会：利用班会先在班里进行选拔，如唱歌比赛、科技绘画比赛等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分层次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班级中的优等生、中等生、差生及离异家庭学生分层次管理，采取不同的教育方式，有针对性的进行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优等生大部分是在表扬和赞美声中长大的小公主和小王子。但是如果生活中只有表扬和赞美，对他们今后的发展会不会有副作用？当有一天挨批评了、被别人超过了，到时候他们会怨天尤人，还是会迎难而上？是把对手当作自己前进的动力，还是当作前进的绊脚石？今天对待挫折的态度也许会决定以后的人生。再如离异家庭的学生，帮助孩子正确看待父母的离异，不要随意指责孩子的父母，而应站在父母的角度思考，父母在感情上不合了，有选择自己幸福的权利；告诉孩子，父母离婚后，婚姻关系虽然解除了，但是和孩子的亲子关系并不会随之解除。给他们讲奥巴马和克林顿的故事：美国现任总统奥巴马和前总统克林顿都是出自离异家庭。前者在父母离异后随母亲和继父辗转生活，完成了学业。法学博士毕业后投身社会、服务社会并从州议员位置竞选总统成功；后者生活环境可能还要差，继父酗酒，经常酒后虐打他母亲。然而，即使这样，克林顿在获得博士学位后还当上了法学院教授，以后又当了几届州长并连任两届美国总统，为美国和美国人民做出了贡献。告诉他们成功和失败主要取决于自身的努力，家庭的影响不能挡住自己成才的道路，要学会自立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六、争取家长的配合，家校形成合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平常多和家长沟通，利用“家校通”把学生在校的情况及时和家长沟通，跟家长反馈的不光是学生的不足，还有学生的点滴进步；把学校及班级的活动及时通报家长，让家长配合学校帮助孩子加入到活动当中来；利用家长会对家长进行培训怎么看管孩子的学习；把孩子在学校的活动照片编辑成光盘发给家长，让家长感受孩子成长的快乐；当孩子出现问题时，和家长共同商讨解决的办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9:00Z</dcterms:created>
  <dc:creator>钱程</dc:creator>
  <dc:description/>
  <cp:keywords/>
  <dc:language>en-US</dc:language>
  <cp:lastModifiedBy>lenovo</cp:lastModifiedBy>
  <dcterms:modified xsi:type="dcterms:W3CDTF">2015-05-25T08:19:00Z</dcterms:modified>
  <cp:revision>7</cp:revision>
  <dc:subject/>
  <dc:title/>
</cp:coreProperties>
</file>