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不忘初心，回首展望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九（</w:t>
      </w:r>
      <w:r>
        <w:rPr>
          <w:bCs/>
          <w:sz w:val="24"/>
        </w:rPr>
        <w:t>2</w:t>
      </w:r>
      <w:r>
        <w:rPr>
          <w:bCs/>
          <w:sz w:val="24"/>
        </w:rPr>
        <w:t>）班创文明班小结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月如梭，时光荏苒，从盛夏的尾巴转入凉爽的秋日，最后逐渐步入深冬，不知不觉中，漫长却充实的这一个学期即将画上最后一个句号。这段日子里，我们有收获喜悦，也曾反省自检过，但不变的是，再多的艰难险阻也动摇不了我们的初心，丝毫都磨灭不了我们的热情，就是这力量让我们有动力不断攀登，不断超越自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接下来，我将总结这段时间里我们九二班的班级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热忱于学，精致高效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步入九年级，增添了一门新课程——化学的学习，因此相比在八年级的放松，我们的时间变得紧张起来。然而班级里有这样一些同学，只要是在下课时间，他们总是紧握笔杆、奋笔疾书，这一幕让他们身边的同学也为之所动。当然，课堂的听课效率一直是关键，认真听课的同学会仔仔细细地跟着老师记笔记，思维也时刻跟着老师。但这里也有做得不到位的同学，有的同学上课会开小差或者走神，不同的态度影响不同的学习成果。以上这些，都是班级中的现象，我们要发现问题，继而加以改正，才能使同学们对于学习的更认真，更自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创建班风，一起努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在九二班，总有那样一群人，他们是同学们在常规与学习上的指向标。当我们做出不符合要求的行为时，他们总能及时的给予我们提醒，维护好班集体的秩序检查这班级里的卫生状况。他们辛勤的付出，无疑是使我们每一个人都团结起来的助推剂。每天放学前，班主任也会与我们一起进行班级小结，总结同学们一天的在校表现，指出我们当日的进步与不足，号召大家改正缺点，向班级榜样学习，然后同学们借此来反思、端正自己的言行举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追求完美，不断改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有一句俗语，叫“瓜无滚圆，人无十全”，可是还有一句话是这样说的“一个人的完美之处，在于找出自身的缺点。”这两句话看似虽矛盾，却是在向我们传递万物都有不足之处的真谛。正因如此，我们也要不断地反思和自省。当我们在听课时，是否还有一点不专注与不主动？在作业上，是否还有一点马虎甚至敷衍？这些问题都需要我们发现并改正，也希望通过我们的努力，现在的这些小缺点也能成为我们班的优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宝剑锋从磨砺出，梅花香自苦寒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拼才会赢，这不仅仅是一句宣言，而是一种态度。一种乐观向上的态度。一种端正的态度。请相信，有什么样的态度，就有什么样的结果。有什么样的态度，就有什么样的人生与未来。端正的态度毫不夸张地说，就是成功了一大半。我们自己的态度，决定了我们的人生。过去一年的酸甜苦辣是令人忘怀的，种种辉煌是值得我们引以为傲的，但回顾过去，我们感觉到的不是满足和沾沾自喜，而是身上的担子越来越重，因为在每接受一份荣誉的同时，也接过保持这份荣誉的压力，一年如一日，我们秉承着“励志，修德，勤学，创新”睿智哲思，一年弹指一挥间，历练了多少学习，积淀了多少难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过去的一年多来，我们也曾迷茫，也曾失落，但更多的却是成长和收获。我们用辛勤的汗水成就了今天小小的成绩，但是我们知道成绩是属于过去的，我们是属于未来的，而未来的路在我们脚下。我们将继续满怀信心，充满激情，不骄不躁，按照我们的“班级文化”继续向更高更远的目标共同迈进。昨天的我们通过努力获得了今天的成绩，今天我们笑谈人生、努力拼搏、无怨无悔；展望未来，我们踌躇满志、意气风发、无畏无惧；我们昂首阔步走向文明的康庄大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39:00Z</dcterms:created>
  <dc:creator>User</dc:creator>
  <dc:description/>
  <cp:keywords/>
  <dc:language>en-US</dc:language>
  <cp:lastModifiedBy>lenovo</cp:lastModifiedBy>
  <dcterms:modified xsi:type="dcterms:W3CDTF">2017-02-09T01:33:00Z</dcterms:modified>
  <cp:revision>43</cp:revision>
  <dc:subject/>
  <dc:title>                     </dc:title>
</cp:coreProperties>
</file>