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0-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第二学期班主任工作总结</w:t>
      </w:r>
    </w:p>
    <w:p>
      <w:pPr>
        <w:pStyle w:val="Normal"/>
        <w:autoSpaceDE w:val="false"/>
        <w:jc w:val="center"/>
        <w:rPr>
          <w:rFonts w:ascii="楷体_GB2312" w:hAnsi="楷体_GB2312" w:eastAsia="楷体_GB2312" w:cs="Calibri;Arial"/>
          <w:b/>
          <w:b/>
          <w:bCs/>
          <w:kern w:val="0"/>
          <w:sz w:val="28"/>
          <w:szCs w:val="30"/>
        </w:rPr>
      </w:pPr>
      <w:r>
        <w:rPr>
          <w:rFonts w:ascii="楷体_GB2312" w:hAnsi="楷体_GB2312" w:cs="Calibri;Arial" w:eastAsia="楷体_GB2312"/>
          <w:b/>
          <w:bCs/>
          <w:kern w:val="0"/>
          <w:sz w:val="28"/>
          <w:szCs w:val="30"/>
        </w:rPr>
        <w:t>毛黎莉</w:t>
      </w:r>
    </w:p>
    <w:p>
      <w:pPr>
        <w:pStyle w:val="Normal"/>
        <w:autoSpaceDE w:val="false"/>
        <w:jc w:val="center"/>
        <w:rPr>
          <w:rFonts w:ascii="楷体_GB2312" w:hAnsi="楷体_GB2312" w:eastAsia="楷体_GB2312" w:cs="Calibri;Arial"/>
          <w:b/>
          <w:b/>
          <w:bCs/>
          <w:kern w:val="0"/>
          <w:sz w:val="28"/>
          <w:szCs w:val="30"/>
        </w:rPr>
      </w:pPr>
      <w:r>
        <w:rPr>
          <w:rFonts w:eastAsia="楷体_GB2312" w:cs="Calibri;Arial" w:ascii="楷体_GB2312" w:hAnsi="楷体_GB2312"/>
          <w:b/>
          <w:bCs/>
          <w:kern w:val="0"/>
          <w:sz w:val="28"/>
          <w:szCs w:val="3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转眼，一学期又将过去。在这一学期开学伊始，我要求每个七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的同学牢记这样一句话——“让我们把</w:t>
      </w:r>
      <w:r>
        <w:rPr>
          <w:rFonts w:cs="Calibri;Arial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  <w:lang w:val="zh-CN"/>
        </w:rPr>
        <w:t>双手放在一起，为班级争光添彩！”为了增强班级凝聚力，也为了将这句班级格言变为现实，我做了以下工作：</w:t>
      </w:r>
    </w:p>
    <w:p>
      <w:pPr>
        <w:pStyle w:val="Normal"/>
        <w:autoSpaceDE w:val="false"/>
        <w:spacing w:lineRule="auto" w:line="360"/>
        <w:ind w:firstLine="545"/>
        <w:jc w:val="left"/>
        <w:rPr>
          <w:rFonts w:ascii="宋体;SimSun" w:hAnsi="宋体;SimSun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．制定目标求务实。目标是班级之魂，没有目标就没有前进的方向，正确有效的班级目标能引领集体朝着目标的总方向前进；合理具体的班级目标能调动师生的积极性，使师生为实现集体目标尽心尽力。班级目标对班级的各项活动起着调节和监督作用，具有十分重要的地位。因此，我请每位同学十日设小目标，一月设一大目标，并要不折不扣地去完成。</w:t>
      </w:r>
      <w:r>
        <w:rPr>
          <w:rFonts w:ascii="宋体;SimSun" w:hAnsi="宋体;SimSun" w:cs="Calibri;Arial"/>
          <w:kern w:val="0"/>
          <w:sz w:val="24"/>
        </w:rPr>
        <w:t>同学们根据自己的不同情况设立自己的目标：如</w:t>
      </w:r>
      <w:r>
        <w:rPr>
          <w:rFonts w:ascii="宋体;SimSun" w:hAnsi="宋体;SimSun" w:cs="宋体;SimSun"/>
          <w:kern w:val="0"/>
          <w:sz w:val="24"/>
          <w:lang w:val="zh-CN"/>
        </w:rPr>
        <w:t>在第二天上课前，一定要充分做好预习工作；课上认真听讲，及时做好笔记；课后按时认真做作业，不敷衍了事，保证作业效率；待人有礼，尊敬师长，始终做到文明伴我行；养成良好的生活习惯，能够自理等等。</w:t>
      </w:r>
    </w:p>
    <w:p>
      <w:pPr>
        <w:pStyle w:val="Normal"/>
        <w:autoSpaceDE w:val="false"/>
        <w:spacing w:lineRule="auto" w:line="360"/>
        <w:ind w:left="2" w:firstLine="480"/>
        <w:jc w:val="left"/>
        <w:rPr>
          <w:rFonts w:ascii="宋体;SimSun" w:hAnsi="宋体;SimSun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因为目标正确，班级才能更加规范有序地发展。值日班长每天对班级中的一些现象在小结时进行评价，形成“好人好事有人夸，不良现象人人抓”的风气。于是，在我们班，经常能看到这样的景象：同学在骂人后，值日班长积极其指出错误，并督促他努力改正错误；同学看到操场上垃圾主动捡起，值日班长重点表扬这一文明行为，并倡导同学们向他学习。这使学生看到自己的闪光之处和不足之处，也明白了今后努力的方向，养成自觉遵守学校规章制度的好习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;Arial"/>
          <w:kern w:val="0"/>
          <w:sz w:val="24"/>
        </w:rPr>
      </w:pPr>
      <w:r>
        <w:rPr>
          <w:rFonts w:ascii="宋体;SimSun" w:hAnsi="宋体;SimSun" w:cs="Calibri;Arial"/>
          <w:kern w:val="0"/>
          <w:sz w:val="24"/>
        </w:rPr>
        <w:t>二．紧抓常规不放松。</w:t>
      </w:r>
      <w:r>
        <w:rPr>
          <w:rFonts w:ascii="宋体;SimSun" w:hAnsi="宋体;SimSun" w:cs="宋体;SimSun"/>
          <w:kern w:val="0"/>
          <w:sz w:val="24"/>
        </w:rPr>
        <w:t>形成良好的班风，规范同学的言行，是一个和谐班级的基础。</w:t>
      </w:r>
      <w:r>
        <w:rPr>
          <w:rFonts w:ascii="宋体;SimSun" w:hAnsi="宋体;SimSun" w:cs="宋体;SimSun"/>
          <w:kern w:val="0"/>
          <w:sz w:val="24"/>
          <w:lang w:val="zh-CN"/>
        </w:rPr>
        <w:t>以流动红期为目标，我们班每个人都尽自己最大的努力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在劳动委员的带领下，教室里时刻都窗明几净；排队吃饭，也都是安安静静、井然有序的。每天早晨，课代表带领大家读书，教室里书声琅琅，成为一道亮丽的风景线，英语、语文默写成绩，历史、政治成绩也随之提高了不少；晚自习，值日班长时刻关注班级，带领同学们安静自主地学习。同学们也能严于律己，认真地完成作业。即使回到家里，我们也毫不松懈，时刻严格要求自己。正是有着这种精神与信念，同学们才不惧怕任何困难，也使共同走过的路分外美丽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．优化班委讲效益。本学期我更多的是在班干部身后指导，大胆地让班干部来领导整个班级。他们很努力，在学习、劳动、工作中起着模范作用。他们也很关心集体，总是默默地为班级出着自己的一份力，他们虚心向群众学习，勇于改正缺点和错误，热心帮助班级中一些较为落后的同学，及时反映一些同学的意见和要求，得到同学的认可。各个班委兢兢业业、各司其职：生活委员每天等同学们吃完饭、检查完后，最后一个离开食堂；宣传委员负责每一期的板报，常常利用周末时间查资料、到校设计板报；体育委员为了让同学们正常进行课外活动课，上好体育课，课前去器材室拿器材，课后再去把器材放好；劳动委员坚持每天早中晚带领同学奔走于教室与包干区之间，他们虽然累了，但教室干净起来了……班委就像师生之间的桥梁，使师生之间的关系更加融洽，也促进了优良学风的形成。七（</w:t>
      </w:r>
      <w:r>
        <w:rPr>
          <w:rFonts w:cs="Calibri;Arial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的建设离不开每一位班干部的付出，有了他们，七（</w:t>
      </w:r>
      <w:r>
        <w:rPr>
          <w:rFonts w:cs="Calibri;Arial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才会更美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．参与活动争第一，本学期的活动很多，在老师的鼓励下，每位同学都跃跃欲试。于是有了阳春三月，十日竞赛被的表扬班级，趣味运动会中的团体第三。明媚四月，如火如荼的科技节中摘得桂冠。</w:t>
      </w:r>
      <w:r>
        <w:rPr>
          <w:rFonts w:ascii="宋体;SimSun" w:hAnsi="宋体;SimSun" w:cs="宋体;SimSun"/>
          <w:kern w:val="0"/>
          <w:sz w:val="24"/>
        </w:rPr>
        <w:t>芳菲</w:t>
      </w:r>
      <w:r>
        <w:rPr>
          <w:rFonts w:ascii="宋体;SimSun" w:hAnsi="宋体;SimSun" w:cs="宋体;SimSun"/>
          <w:kern w:val="0"/>
          <w:sz w:val="24"/>
          <w:lang w:val="zh-CN"/>
        </w:rPr>
        <w:t>六月，在最后一个儿童节之时，又在合唱比赛中获得三等奖。同学们一路走来、一路成长、一路收获</w:t>
      </w:r>
      <w:r>
        <w:rPr>
          <w:rFonts w:ascii="宋体;SimSun" w:hAnsi="宋体;SimSun" w:cs="Calibri;Arial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  <w:lang w:val="zh-CN"/>
        </w:rPr>
        <w:t>些荣誉标志着我们班级的进步，而我也从中欣喜地看到了孩子们的日趋成熟。在一系列的荣誉后，我们班的同学不争功、不夺利，共同分享胜利的喜悦。我有信心，未来的日子里，他们会再接再厉，再创辉煌！</w:t>
      </w:r>
    </w:p>
    <w:p>
      <w:pPr>
        <w:pStyle w:val="Normal"/>
        <w:autoSpaceDE w:val="false"/>
        <w:spacing w:lineRule="auto" w:line="360"/>
        <w:ind w:left="561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五．认识不足思对策</w:t>
      </w:r>
      <w:r>
        <w:rPr>
          <w:rFonts w:ascii="宋体;SimSun" w:hAnsi="宋体;SimSun" w:cs="Calibri;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当然，班级管理中还存在着一些不和谐的因素。比如：班级里还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一些顽石，听不进老师、同学的意见，总跟不上其他同学脚步的节奏。有些同学不把成绩当一回事，任由自己的成绩下降，抱着无所谓的态度学习。</w:t>
      </w:r>
      <w:r>
        <w:rPr>
          <w:rFonts w:ascii="宋体;SimSun" w:hAnsi="宋体;SimSun" w:cs="Calibri;Arial"/>
          <w:kern w:val="0"/>
          <w:sz w:val="24"/>
        </w:rPr>
        <w:t>对于这些同学更多的要讲究教育的艺术性，转变这些同学的态度，我还要多听、多看、多学、多思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54:00Z</dcterms:created>
  <dc:creator>china</dc:creator>
  <dc:description/>
  <cp:keywords/>
  <dc:language>en-US</dc:language>
  <cp:lastModifiedBy>USER</cp:lastModifiedBy>
  <dcterms:modified xsi:type="dcterms:W3CDTF">2011-06-29T04:59:00Z</dcterms:modified>
  <cp:revision>12</cp:revision>
  <dc:subject/>
  <dc:title>舞动青春的华尔兹</dc:title>
</cp:coreProperties>
</file>