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）班班级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初二的生活已经开始了。在初二的开始之际，我们应当总结上学期的工作，找出缺点与不足，争取在本学期采取相应的措施，发挥我班的优势，扬长避短，在班级工作方面有新的突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学期，我班一共有</w:t>
      </w:r>
      <w:r>
        <w:rPr>
          <w:rFonts w:cs="宋体;SimSun" w:ascii="宋体;SimSun" w:hAnsi="宋体;SimSun"/>
          <w:color w:val="000000"/>
          <w:sz w:val="24"/>
          <w:szCs w:val="24"/>
        </w:rPr>
        <w:t>53</w:t>
      </w:r>
      <w:r>
        <w:rPr>
          <w:rFonts w:ascii="宋体;SimSun" w:hAnsi="宋体;SimSun" w:cs="宋体;SimSun"/>
          <w:color w:val="000000"/>
          <w:sz w:val="24"/>
          <w:szCs w:val="24"/>
        </w:rPr>
        <w:t>人，之前的</w:t>
      </w:r>
      <w:r>
        <w:rPr>
          <w:rFonts w:cs="宋体;SimSun" w:ascii="宋体;SimSun" w:hAnsi="宋体;SimSun"/>
          <w:color w:val="000000"/>
          <w:sz w:val="24"/>
          <w:szCs w:val="24"/>
        </w:rPr>
        <w:t>55</w:t>
      </w:r>
      <w:r>
        <w:rPr>
          <w:rFonts w:ascii="宋体;SimSun" w:hAnsi="宋体;SimSun" w:cs="宋体;SimSun"/>
          <w:color w:val="000000"/>
          <w:sz w:val="24"/>
          <w:szCs w:val="24"/>
        </w:rPr>
        <w:t>名学生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因病休学，另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因成绩等各方面跟不上进度而转学。在新学期我班离开了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一直为我们“拖后腿”的同学，我们已经做好了万全的准备为新学期的到来而奋斗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首先要抓常规方面。不管是在班级还是在宿舍，无论是在卫生，还是在纪律方面，都要做到一丝不苟。还有在新学期，尽量完成学校布置的工作，不拖拉、不延后，定完成。接着是学习方面。新学期，要不断强化班级学生的自主学习的意识，提倡以小组为单位的班级合作学习。新学期多了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门物理，在理课上，男生拥有一定的优势。所以我们的物理学习小组的组长就由男生担任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暂定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但是，由于上学期还不够努力，所以没有获得“流动红旗”等荣誉称号，所以这学期我们决定采取“废话大王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对</w:t>
      </w:r>
      <w:r>
        <w:rPr>
          <w:rFonts w:cs="宋体;SimSun" w:ascii="宋体;SimSun" w:hAnsi="宋体;SimSun"/>
          <w:color w:val="000000"/>
          <w:sz w:val="24"/>
          <w:szCs w:val="24"/>
        </w:rPr>
        <w:t>1”</w:t>
      </w:r>
      <w:r>
        <w:rPr>
          <w:rFonts w:ascii="宋体;SimSun" w:hAnsi="宋体;SimSun" w:cs="宋体;SimSun"/>
          <w:color w:val="000000"/>
          <w:sz w:val="24"/>
          <w:szCs w:val="24"/>
        </w:rPr>
        <w:t>政策。所谓“废话大王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对</w:t>
      </w:r>
      <w:r>
        <w:rPr>
          <w:rFonts w:cs="宋体;SimSun" w:ascii="宋体;SimSun" w:hAnsi="宋体;SimSun"/>
          <w:color w:val="000000"/>
          <w:sz w:val="24"/>
          <w:szCs w:val="24"/>
        </w:rPr>
        <w:t>1”</w:t>
      </w:r>
      <w:r>
        <w:rPr>
          <w:rFonts w:ascii="宋体;SimSun" w:hAnsi="宋体;SimSun" w:cs="宋体;SimSun"/>
          <w:color w:val="000000"/>
          <w:sz w:val="24"/>
          <w:szCs w:val="24"/>
        </w:rPr>
        <w:t>呢，就是对于我们班的“四大金刚”（废话大王四人组）进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对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的督促。但是，这个督促的人不但要与这位同学坐的近，还要学习成绩优异，这个前提使我们束手无策。不过，这又有什么呢？没有什么是我们克服不了的！除此之外，我们还创立了“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边形司令”政策。最近的新闻里讲到了一位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边形旅长，所以我班突发奇想，想创立“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边形司令”。这个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边形司令是每月评比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次，等到最后评选三好学生时，就从这些同学中选取。接着是本学期新添加的一个文化布置：宿舍文化布置。本学期，我校会评比“优秀宿舍布置”等奖项。另外，要给宿舍起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名字，不能太小气也不能太威武。宿舍要干净、整洁，担不失风范，文化布置要吸引人，不能贴一些明星海报，更不能将一些杂书的画报贴在墙上。所以说，这也是一门艺术啊！上学期，女生宿舍在邹沛同学的管理下，得到了“整洁卫生”等荣誉，希望在本学期中邹沛同学还能带领大家一起走上宿舍的巅峰。上学期的教室自习课纪律有很大的大问题，但不排除有部分自觉的同学合理利用时间来学习和读书。所以，为了大部分同学的学习时间，我们要努力！有时，教室日常卫生、大扫除工作基本不到位，有些同学需要提醒。还有一次，一位男生不知道有什么事，急着回家不说，劳动委员让他留下来工作完了再走，他火急火燎的拿起一旁翻在桌上的椅子：“把书包给我！”劳动委员还是不肯放，但经过旁边同学的劝阻，她还是放下了书包。毕竟，大家都不想出什么事情。所以，那位男生的坏毛病一定要改掉，不过他应该知道自己的错了吧。我班同学缺乏一定的灵活性，同时虽然课堂气氛活跃，但一般都是几个同学抢着回答问题，其他同学根本不远思考。于是，回答问题也进入了“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边形司令”的评比之中。虽然班级里有尖子生，但是班级里的尖子生在年级的竞争力还不够强。所以，班级里的尖子生应当提高自己的实力，并且在班级中建立起威望，这样才能使班里的尖子生越来越多、越来越强！班级的课外活动还不够丰富。同学们只会在手机上寻找乐趣，但是，不会与同学在室外好好相处。综合以上各个方面的问题，本学期打算做到以下几方面：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 发动学生指定详尽、细实的“宿舍公约”，由学生自己讨论并发现问题，有针对性的提出解决各个问题的方案。包括纪律、卫生、个人言行等各方面。二、强化班级管理，制定切实有效的“班级公约”以此来约束、规范同学的言行，做好班级的卫生工作包括日常值日、大扫除、轮值。落实班级的班干轮值制度，做到自习课的高质量进行。三、加强和班级同学的交流与沟通，真正了解到他们所存在的困惑与难题，并帮他们去解决在生活、学习的难题，以便让他们能完全投入到正常的学习、生活中去。四、做好宿舍成员调整，保持星级宿舍的优势，同时平均各个宿舍的实力，让每一个宿舍都有同样的起点，让每一个宿舍都有可能成为星级宿舍。五、做好班级座位的调整，能让成绩落后的同学有榜样跟着学习，让成绩好的同学能有研究、切磋的对象。六、做到信息反馈渠道的畅通，能够即时掌握并了解班级的状况，作出正确的决断。七、加强和同学们的沟通与交流，真正成为学生可信赖的好朋友，成为学生倾吐心事的对象，只有这样才能靠近学生、理解学生、帮助学生。八、发挥班级团员的力量和带头作用，以此来带动一大批同学的进步。建设强有力的班级干部队伍，强化管理。九、在学期中，组织学生进行丰富的课外活动，娱悦身心。在本学期中，全班将一如既往的保持务实的作风，发挥自我的优势，改正、克服自身的不足，向着更高、更好、更强的目标去奋进。让每一位同学都能在这关键的一学期中取得令自己、令家长、令老师满意的进步。目前一切计划正在有序的进行之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sz w:val="24"/>
          <w:szCs w:val="24"/>
        </w:rPr>
        <w:t>希望，在新学期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班能够更加优秀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35:00Z</dcterms:created>
  <dc:creator>Windows 用户</dc:creator>
  <dc:description/>
  <dc:language>en-US</dc:language>
  <cp:lastModifiedBy>lenovo</cp:lastModifiedBy>
  <dcterms:modified xsi:type="dcterms:W3CDTF">2017-10-16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