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学年度第二学期八（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犹如</w:t>
      </w:r>
      <w:r>
        <w:rPr>
          <w:rFonts w:ascii="宋体;SimSun" w:hAnsi="宋体;SimSun" w:cs="宋体;SimSun"/>
          <w:sz w:val="24"/>
        </w:rPr>
        <w:t>针尖上的一滴水滴在大海里</w:t>
      </w:r>
      <w:r>
        <w:rPr>
          <w:rFonts w:ascii="宋体;SimSun" w:hAnsi="宋体;SimSun" w:cs="宋体;SimSun"/>
          <w:sz w:val="24"/>
        </w:rPr>
        <w:t>，无声无息，悄然流逝。转眼间，八年级上半学期已经向我们挥手告别，接踵而至的是那学习压力更加大、学习内容更加难的八下。八上好比一缕轻烟，被微风吹散，如薄雾，被太阳蒸融。但时间留下的并不都是感叹与惋惜，更多的，应该是一份收获，一份成长。在这样一个新学期里，我们重新出发，无论从前的我们是调皮还是懂事，在新的一学期里，我们又有了全新的计划，有了一个全新的起点和一个理想的终点站。</w:t>
      </w:r>
    </w:p>
    <w:p>
      <w:pPr>
        <w:pStyle w:val="Style15"/>
        <w:spacing w:lineRule="auto" w:line="360" w:before="0" w:after="0"/>
        <w:rPr>
          <w:rFonts w:cs="Arial"/>
          <w:b/>
          <w:b/>
          <w:shd w:fill="FFFFFF" w:val="clear"/>
        </w:rPr>
      </w:pPr>
      <w:r>
        <w:rPr>
          <w:b/>
        </w:rPr>
        <w:t>一、</w:t>
      </w:r>
      <w:r>
        <w:rPr>
          <w:rFonts w:cs="Arial"/>
          <w:b/>
          <w:shd w:fill="FFFFFF" w:val="clear"/>
        </w:rPr>
        <w:t>设立</w:t>
      </w:r>
      <w:r>
        <w:rPr>
          <w:rStyle w:val="Emphasis"/>
          <w:rFonts w:cs="Arial"/>
          <w:b/>
          <w:i w:val="false"/>
          <w:iCs w:val="false"/>
          <w:shd w:fill="FFFFFF" w:val="clear"/>
        </w:rPr>
        <w:t>目标</w:t>
      </w:r>
      <w:r>
        <w:rPr>
          <w:rFonts w:cs="Arial"/>
          <w:b/>
          <w:shd w:fill="FFFFFF" w:val="clear"/>
        </w:rPr>
        <w:t xml:space="preserve">, </w:t>
      </w:r>
      <w:r>
        <w:rPr>
          <w:rFonts w:cs="Arial"/>
          <w:b/>
          <w:shd w:fill="FFFFFF" w:val="clear"/>
        </w:rPr>
        <w:t>实现目标</w:t>
      </w:r>
      <w:r>
        <w:rPr>
          <w:rFonts w:cs="Arial"/>
          <w:b/>
          <w:shd w:fill="FFFFFF" w:val="clear"/>
        </w:rPr>
        <w:t xml:space="preserve">, </w:t>
      </w:r>
      <w:r>
        <w:rPr>
          <w:rFonts w:cs="Arial"/>
          <w:b/>
          <w:shd w:fill="FFFFFF" w:val="clear"/>
        </w:rPr>
        <w:t>再设立新的</w:t>
      </w:r>
      <w:r>
        <w:rPr>
          <w:rStyle w:val="Emphasis"/>
          <w:rFonts w:cs="Arial"/>
          <w:b/>
          <w:i w:val="false"/>
          <w:iCs w:val="false"/>
          <w:shd w:fill="FFFFFF" w:val="clear"/>
        </w:rPr>
        <w:t>目标</w:t>
      </w:r>
      <w:r>
        <w:rPr>
          <w:rFonts w:cs="Arial"/>
          <w:b/>
          <w:shd w:fill="FFFFFF" w:val="clear"/>
        </w:rPr>
        <w:t>。 这就是成功最快速的方法。</w:t>
      </w:r>
    </w:p>
    <w:p>
      <w:pPr>
        <w:pStyle w:val="Style15"/>
        <w:tabs>
          <w:tab w:val="clear" w:pos="420"/>
          <w:tab w:val="left" w:pos="1875" w:leader="none"/>
        </w:tabs>
        <w:spacing w:lineRule="auto" w:line="360" w:before="0" w:after="0"/>
        <w:ind w:firstLine="480"/>
        <w:rPr/>
      </w:pPr>
      <w:r>
        <w:rPr/>
        <w:t>德国的康德说过</w:t>
      </w:r>
      <w:r>
        <w:rPr/>
        <w:t>没有目标而生活，恰如没有罗盘而航行。</w:t>
      </w:r>
      <w:r>
        <w:rPr/>
        <w:t>我想八下的学习与生活就像这句话所说，如果没有目标，那么就会迷失在浩瀚的大海之上。要想不在海面上迷失方向，首先要在航行前确定好目标与方向。我认为在八下的学习与生活中要想到达那胜利的彼岸、理想的终点，就必须在开学之初就确立好明确的目标，目标不在大小，不在长远，一天、一周、一月</w:t>
      </w:r>
      <w:r>
        <w:rPr/>
        <w:t>......</w:t>
      </w:r>
      <w:r>
        <w:rPr/>
        <w:t>每天，同学们可以设立一个小目标，并付诸于行动，如：订正作业上的错题；看一篇美文；做一篇阅读理解</w:t>
      </w:r>
      <w:r>
        <w:rPr/>
        <w:t>……</w:t>
      </w:r>
      <w:r>
        <w:rPr/>
        <w:t>我相信如果每天坚持做一件小事，在不久的将来这必定会使你走向成功，一个学生是这样，一个班级也应该是这样。班长、值日班长每天认真管理好班级纪律，劳动委员每天督促检察好班级卫生，我相信班委如果每天坚持这么做下去，定会把班级建设成一个学风优良，纪律严明的班级。</w:t>
      </w:r>
    </w:p>
    <w:p>
      <w:pPr>
        <w:pStyle w:val="Style15"/>
        <w:tabs>
          <w:tab w:val="clear" w:pos="420"/>
          <w:tab w:val="left" w:pos="1875" w:leader="none"/>
        </w:tabs>
        <w:spacing w:lineRule="auto" w:line="360" w:before="0" w:after="0"/>
        <w:rPr>
          <w:b/>
          <w:b/>
        </w:rPr>
      </w:pPr>
      <w:r>
        <w:rPr>
          <w:b/>
        </w:rPr>
        <w:t>二、金无足赤，人无完人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纪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许过去的我们还有很多不足，但在这学期，我们一定会努力改正。首先要做到的便是“自律”二字。只有懂得约束自己的人才会有所作为。大家都说“静能生慧”，因此我们应该摆脱浮躁，不再喧哗，在安静中享受求知的乐趣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不管如何，在校的生活少不了学习，学习是生活的主旋律。作为初中生的我们不能在老师的要求下被动学习，而应当更具主动性，养成良好的学习习惯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班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会课是大家交流心得，解决问题的平台，我们应该好好利用班会来解决班中的一些不良现象，倡导大家积极向上。同学们通过班会课的交流还能够增进相互之间的感情，使这个集体更加和谐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班干部队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优秀的班集体少不了个人的努力，更少不了一支优秀的班干部队伍。在这学期中，我们会定期召开班干部会议，共同交流问题，为了班级进步而无私奉献，默默付出。让班干部以身作则，起到带头作用，带动整班的良好风气，更应与老师保持密切的联系，我相信，在大家的共同努力下，全新的一学期，会有全新的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，会有更为优秀的我们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展望那更美好的明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的八下生活已经开始了，无论是严冬，还是酷暑，我们都将并肩作战，我相信，在未来的一年半里，我们一定会战无不胜，攻无不克，成为年级中的强者！八下，一个新的起点，也是一个新的开始，我们将在这片校园里，书写下我们的传奇！让我们扬起希望的白帆，起锚远航！让我们向着那理想的终点站航行！向着那有纪律，能主动学习的新学期迈进！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，加油</w:t>
      </w:r>
      <w:r>
        <w:rPr>
          <w:rFonts w:ascii="宋体;SimSun" w:hAnsi="宋体;SimSun" w:cs="宋体;SimSun"/>
          <w:b/>
          <w:sz w:val="24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8:00Z</dcterms:created>
  <dc:creator>USER</dc:creator>
  <dc:description/>
  <cp:keywords/>
  <dc:language>en-US</dc:language>
  <cp:lastModifiedBy>User</cp:lastModifiedBy>
  <dcterms:modified xsi:type="dcterms:W3CDTF">2016-03-10T06:58:00Z</dcterms:modified>
  <cp:revision>9</cp:revision>
  <dc:subject/>
  <dc:title/>
</cp:coreProperties>
</file>