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为梦想而努力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顾晓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悠悠天地心，茫茫天涯路，人总有憧憬梦想的时刻，也有追逐梦想的脚步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学期，我继续担任七年级</w:t>
      </w:r>
      <w:r>
        <w:rPr>
          <w:sz w:val="24"/>
        </w:rPr>
        <w:t>(5)</w:t>
      </w:r>
      <w:r>
        <w:rPr>
          <w:sz w:val="24"/>
        </w:rPr>
        <w:t>班的辅导员工作，比起上学期，各方面的工作显得更加得心应手了，但是，发现的问题也越来越多了，这似乎是矛盾的存在。如何用我们的魅力去征服这些初出茅庐的孩子，如何用我们的理念去培养他们正视人生的价值观，这副担子到此为止，感觉越来越沉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了解学情，是开展工作的前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作为辅导员，我切实感受到了自己肩上的重担以及学生学习的压力。本班的男生特别的好动，下课总是三个一伙，五个一群；要不就是一大群人凑在一起，神秘兮兮；学习时，总有人要回回头，动来动去，定不下心，这给工作带来了前所未有的的难度和挑战。所以，这学期，我从几个方面进行了努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抓习惯，抓学习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担任辅导员的同时，还兼顾语文的教学工作。所以平时的语文教学就显得格外重要，在课堂上不仅要关注学生的听课效率，还要注重学生学习习惯的养成，对于违反纪律的现象必须加以制止和教育。而有些屡教不改者，则在课后与班主任交流，商量对策。在值班期间，重点观察寄宿生的宿舍内务整理，对于一些生活习惯不良之处，及时指正，不会的手把手教，不懂得手把手演示，力求在生活上尽自己所能，帮助每一位学生共度难关，适应寄宿生活。应该说，取得了一定的效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常规工作常抓不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年级是个体塑形的关键期，所以平时跟随班主任，对学生的常规严格要求，多深入学生，多去发现一些不正常的现象，能扼杀在萌芽中最好，否则就告知班主任，一起解决。但是，有个别问题学生，还是留有遗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深度反思，寻得良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这学期不是个完美的结束，但却是艰辛的开端，自己深刻认识到：班主任工作，任重而道远。以后，多向班主任学习治班治学本领。班主任是不成文的师傅，我们可以“择其善者而从之，其不善者而改之”，我们也可以“取其精华，去其糟粕”，我们更可以“青出于蓝而胜于蓝”。另一方面，多看相关书籍，帮自身充电。教育学生，与学生交流是需要艺术的，靠一张三寸不烂之舌还不足以，必须要精通各种心理问题及应对方法，对青少年的成长规律要了如指掌，所以以后要多看看书，多学习一些理论知识，充充电，有益终生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，喜悦也好，遗憾也罢，几家欢喜几家愁。固然自己的教学教育工作不尽人意，但从好的方面说，尚有有发展的空间，试问自己：心中的梦想，又没有停止过？放下包袱，坚定目光，朝着梦想，继续追逐。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7:00Z</dcterms:created>
  <dc:creator>asus</dc:creator>
  <dc:description/>
  <cp:keywords/>
  <dc:language>en-US</dc:language>
  <cp:lastModifiedBy>雨林木风</cp:lastModifiedBy>
  <dcterms:modified xsi:type="dcterms:W3CDTF">2013-07-06T09:13:00Z</dcterms:modified>
  <cp:revision>9</cp:revision>
  <dc:subject/>
  <dc:title/>
</cp:coreProperties>
</file>