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命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征程</w:t>
      </w:r>
    </w:p>
    <w:p>
      <w:pPr>
        <w:pStyle w:val="HTM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第一学期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班级工作计划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又迎来了新学期，在每一个全新的起点，我们每个人都会有一种期盼：明天的我要更精彩。在过去的旅途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论你是否拥有过欢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拥有阳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都已成为永远的记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上一把锁将它封闭起来吧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摆在我们面前的一切都是新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新的生命正在破土而出。由于现实的残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将化身为一个个骑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抹掉胸口上的创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拿上我们的武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整装待发</w:t>
      </w:r>
      <w:r>
        <w:rPr>
          <w:rFonts w:ascii="宋体;SimSun" w:hAnsi="宋体;SimSun" w:cs="宋体;SimSun"/>
        </w:rPr>
        <w:t>，踏上新的征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 、班级制度建设</w:t>
      </w:r>
    </w:p>
    <w:p>
      <w:pPr>
        <w:pStyle w:val="HTML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规矩不能成方圆，一个班集体如果没有一套完善的班级制度来管理，就不可能有强大的凝聚力，但是班级如果只靠条文来约束，那是万万行不通的，同学都是有血有肉，有感情的个体，需要用关心来牵引同学们的行为，慢慢形成一个无形的纪律，同学们才能自觉的遵守。适合本班发展的制度是最有成效的而本班同学思想进步，思维活跃让全体同学参与班级的建设工作，发挥每个人的智慧，使每个人都成为班级的主人。让学生参与，可以使同学们产生主人翁精神、自尊感，提高自我价值，意识到自己在集体中的地位，并能使他们逐渐关心集体。</w:t>
      </w:r>
    </w:p>
    <w:p>
      <w:pPr>
        <w:pStyle w:val="HTML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制定新的目标与方向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每一位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在自己的人生大目标下，都会有着符合自己实际的更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更具体的目标，这个目标应当是各不相同的。因此，我们必须对自己作一番具体的分析，找出实现目标的途径和方法，抓住关键，持之以恒，在目标的引领和激励下，必定会取得新的进步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学习安排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空闲时间多看课外书，每天记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条好词佳句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按老师的指导进行写作练习。争取每次作文练习都在</w:t>
      </w:r>
      <w:r>
        <w:rPr>
          <w:rFonts w:cs="Arial" w:ascii="宋体;SimSun" w:hAnsi="宋体;SimSun"/>
          <w:kern w:val="0"/>
          <w:sz w:val="24"/>
        </w:rPr>
        <w:t>95</w:t>
      </w:r>
      <w:r>
        <w:rPr>
          <w:rFonts w:ascii="宋体;SimSun" w:hAnsi="宋体;SimSun" w:cs="Arial"/>
          <w:kern w:val="0"/>
          <w:sz w:val="24"/>
        </w:rPr>
        <w:t xml:space="preserve">分以上。 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 xml:space="preserve">提前老师的讲解做考纲和全品的题目，前天晚上认真预习。多做深，精的题目，拓展思维。 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 xml:space="preserve">每天坚持朗读外语作品，养成良好的语感。认真识记考纲后面的单词，严格避免中考因单词而失分。认真复习和预习全品的考点聚焦和附录，要求重点掌握语法，句型。注意活学活用。 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循环复习和背诵常用</w:t>
      </w:r>
      <w:r>
        <w:rPr>
          <w:rFonts w:ascii="宋体;SimSun" w:hAnsi="宋体;SimSun" w:cs="Arial"/>
          <w:kern w:val="0"/>
          <w:sz w:val="24"/>
        </w:rPr>
        <w:t>化学元素周期表，</w:t>
      </w:r>
      <w:r>
        <w:rPr>
          <w:rFonts w:ascii="宋体;SimSun" w:hAnsi="宋体;SimSun" w:cs="Arial"/>
          <w:kern w:val="0"/>
          <w:sz w:val="24"/>
        </w:rPr>
        <w:t>避免因为忘记它们而在</w:t>
      </w:r>
      <w:r>
        <w:rPr>
          <w:rFonts w:ascii="宋体;SimSun" w:hAnsi="宋体;SimSun" w:cs="Arial"/>
          <w:kern w:val="0"/>
          <w:sz w:val="24"/>
        </w:rPr>
        <w:t>考试</w:t>
      </w:r>
      <w:r>
        <w:rPr>
          <w:rFonts w:ascii="宋体;SimSun" w:hAnsi="宋体;SimSun" w:cs="Arial"/>
          <w:kern w:val="0"/>
          <w:sz w:val="24"/>
        </w:rPr>
        <w:t xml:space="preserve">中失分。认真识记和归纳老师给出的化学方程式，要求活学活用，知道反应条件，反应结果。 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认真识记物理公式，物质常量，跟随老师的复习，认真，仔细的巩固知识。认真复习各点知识，按时完成作业，做笔记。 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</w:rPr>
        <w:t>四、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新学期新努力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有三个新的努力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是自己的努力。自己的事自己做，自己是自己发展进步的内因，付出一份努力才会换取一份收获。学习并不是一种兴趣，而是一种责任，是我们应该做而且必须做好的事，为自己，为所有关心我们的人更是为期盼我们成材贡献的国家。同时学习必定会有负担。没有苦的累的过程，就不会有我们的进步和提升，无论是今天的学习，还是明天的工作都是如此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是老师的努力。老师是我们的指导者，他们的教育帮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引导和鼓舞都会促使我们的进步。因此，千万要虚心接受老师们每一天的教育和帮助，同时还要心存感激，感激老师给的每一份教育和帮助。没有老师们今天严格的教育，就不会有我们美好的未来。对老师的努力越感激，我们就会越努力，就会越进步，就会像我们的老师一样，一样的优秀和成功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是好朋友的努力。好朋友有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的父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学等等。只要我们把他们当作好朋友一样去爱他们，他们就会成为我们的好朋友。好朋友是知心者。我们把自己的目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困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喜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悲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所思所行都告诉他们，他们就会给我们很多的帮助和监督，而每一份帮助和监督，都是我们前进的助力和动力，我们就会因此不断克服困难取得新进步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老师们，祝愿我们</w:t>
      </w:r>
      <w:r>
        <w:rPr>
          <w:rFonts w:ascii="宋体;SimSun" w:hAnsi="宋体;SimSun" w:cs="宋体;SimSun"/>
        </w:rPr>
        <w:t>每一位师生在新学期里</w:t>
      </w:r>
      <w:r>
        <w:rPr>
          <w:rFonts w:ascii="宋体;SimSun" w:hAnsi="宋体;SimSun" w:cs="宋体;SimSun"/>
        </w:rPr>
        <w:t>以新的气象，新的努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得新的进步！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47:00Z</dcterms:created>
  <dc:creator>微软中国</dc:creator>
  <dc:description/>
  <cp:keywords/>
  <dc:language>en-US</dc:language>
  <cp:lastModifiedBy>zinssering</cp:lastModifiedBy>
  <dcterms:modified xsi:type="dcterms:W3CDTF">2011-09-06T03:25:00Z</dcterms:modified>
  <cp:revision>6</cp:revision>
  <dc:subject/>
  <dc:title/>
</cp:coreProperties>
</file>