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widowControl/>
        <w:spacing w:lineRule="atLeast" w:line="375"/>
        <w:ind w:firstLine="43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薛明波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不知不觉在河海中学工作已将近一年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担任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辅导员工作也整整一年了，在繁忙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幸福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压力中，不断的进步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的努力着</w:t>
      </w:r>
      <w:r>
        <w:rPr>
          <w:rFonts w:ascii="宋体;SimSun" w:hAnsi="宋体;SimSun" w:cs="宋体;SimSun"/>
          <w:color w:val="000000"/>
          <w:kern w:val="0"/>
          <w:sz w:val="24"/>
        </w:rPr>
        <w:t>，至今我仍然清晰地记得这句话：“学生工作是一项高尚的事业，我热爱学生工作，愿意将自己全部的热情投入到学生工作当中去”</w:t>
      </w:r>
      <w:r>
        <w:rPr>
          <w:rFonts w:ascii="宋体;SimSun" w:hAnsi="宋体;SimSun" w:cs="宋体;SimSun"/>
          <w:color w:val="000000"/>
          <w:kern w:val="0"/>
          <w:sz w:val="24"/>
        </w:rPr>
        <w:t>，在七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班班主任的引导和指点下我认真的完成每项班级工作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爱学生本身就是一种教育手段。作为学生辅导员，首先要热爱自己的学生，视学生工作为自己的事业，这是保证学生工作有效开展的前提。只有来自内心深处的这种热爱，才能设身处地地理解学生，才会有了解学生各方面情况的愿望，主动引导和帮助学生，真心诚意地尊重学生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辅导员是良心活”，许多人如是说。辅导员很辛苦，需要处理的事情很多、很杂。但在我看来，辅导员不能单纯追求良心上的认可，也不能只停留在认真细致地落实具体事务，还应该强调对学生工作深入思考的过程、感悟的凝练和总结背后的自我积淀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思考——让</w:t>
      </w: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</w:rPr>
        <w:t>制度化、规范化、效率化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工作有几项内容是固定的，这就需要辅导员提前主动地将准备工作做足，千万不要拖。当众多事情集中需要处理时，很容易产生急躁厌烦的情绪，从而会降低工作热情。所以对于那些开展时间较为固定的日常工作内容，辅导员可以提前做足准备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辅导员除了完成好日常工作外，更应该思考如何针对自己所带的年级开展引导、指导性工作。每个年级的学生都有其自身的特点，开展针对性的工作尤为重要。辅导员应该在每学期初让学生了解本学期的工作安排，引导并帮助学生设立切实可行的、可供选择的学期目标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悟——学生工作的迷人与磨人之处在于心灵的不断充实和经历的层层积累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年级是学生从</w:t>
      </w:r>
      <w:r>
        <w:rPr>
          <w:rFonts w:ascii="宋体;SimSun" w:hAnsi="宋体;SimSun" w:cs="宋体;SimSun"/>
          <w:color w:val="000000"/>
          <w:kern w:val="0"/>
          <w:sz w:val="24"/>
        </w:rPr>
        <w:t>小学到中学</w:t>
      </w:r>
      <w:r>
        <w:rPr>
          <w:rFonts w:ascii="宋体;SimSun" w:hAnsi="宋体;SimSun" w:cs="宋体;SimSun"/>
          <w:color w:val="000000"/>
          <w:kern w:val="0"/>
          <w:sz w:val="24"/>
        </w:rPr>
        <w:t>的转变阶段，是思想教育基础阶段</w:t>
      </w:r>
      <w:r>
        <w:rPr>
          <w:rFonts w:ascii="宋体;SimSun" w:hAnsi="宋体;SimSun" w:cs="宋体;SimSun"/>
          <w:color w:val="000000"/>
          <w:kern w:val="0"/>
          <w:sz w:val="24"/>
        </w:rPr>
        <w:t>和学习习惯的养成和个人行为习惯定型，所以，在第二学期还是进行了一系列的教育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修身教育。教育学生诚信做人，使学生明白“个人失信，害在数人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社会失信，则人人自危”，通过这些讲座或主题班会让学生认识自我、超越自我，懂得社会责任，懂得人生价值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想教育、目标教育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集体荣誉感教育。针对目前大部分学生是独生子女，集体主义观念不强的情况，通过主题班会和组织集体活动，教育和引导他们热爱集体，关心集体，加强对集体的义务感、责任感、荣誉感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在集体生活中，发扬相互尊重、相互谅解、团结互助的精神，维护集体生活准则，遵守校纪校规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健康教育。随着社会的飞速发展，人们的生活节奏正在日益加快，竞争越来越强烈，人际关系也变得越来越复杂，“人类已经进入了情绪负重年代”，人们的观念意识、情感态度复杂嬗变。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学生不断正确认识自我，增强调控自我、承受挫折、适应环境的能力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培养学生健全的人格和良好的个性心理品质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干部的思想教育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期召开班级干部会议，在学习上提出明确要求，在班级管理和班会活动进行讨论研究，在工作方式方法进行交流，使他们时刻感到责任感和使命感，提高他们的管理能力和团队协作能力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全教育。通过主题班会教育活动，</w:t>
      </w:r>
      <w:r>
        <w:rPr>
          <w:rFonts w:ascii="宋体;SimSun" w:hAnsi="宋体;SimSun" w:cs="宋体;SimSun"/>
          <w:color w:val="000000"/>
          <w:kern w:val="0"/>
          <w:sz w:val="24"/>
        </w:rPr>
        <w:t>辅助班主任做好系列安全教育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一学期的辅导员工作中，存在着许多不尽人意的，但是得到班主任班的热情帮助和指导，一次次的克服了困难，度过了难关，感谢班主任老师的热心指导和帮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4:00Z</dcterms:created>
  <dc:creator>asus</dc:creator>
  <dc:description/>
  <cp:keywords/>
  <dc:language>en-US</dc:language>
  <cp:lastModifiedBy>雨林木风</cp:lastModifiedBy>
  <dcterms:modified xsi:type="dcterms:W3CDTF">2013-07-06T09:35:00Z</dcterms:modified>
  <cp:revision>11</cp:revision>
  <dc:subject/>
  <dc:title/>
</cp:coreProperties>
</file>