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文明班小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九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班创文明班小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匆匆如流水，带走了初一的懵懂，初二的甜蜜，带来了紧张奋斗的初三。回忆这一学期，是辛苦忙碌的一学期，是心情时起时落的一学期，是一起成长一起奋斗的学期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们的班级风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的改变首先从常规抓起，校服是否穿戴整齐，胸卡是否佩戴好，这都是每天必查的项目。每天的各科作业不允许任何人有缺漏，并制定了惩罚条例，俗话说的好“不以规矩不成方圆”，经过一个阶段下来，我们班的成绩在潜移默化中也有了不小的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就是学习方面，老师首先给我们整体班级制定了目标——每次考试向前进一名，提出这项要求时，令我们班竟是一阵哄堂大笑。这对于当时一向成绩倒数第一的我们班来说恍如天方夜谭。但我相信那时我们班的每个同学心中一定也是在暗自与自己较劲，盼着自己能争一口气能有所进步。事实证明，我们成功了，从倒数第一到第三名的欣喜让我们感到不可思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刚步入九年级时，班主任赠予我们的称号是“狂奔的蜗牛班”。那时的我们带着七八年级时的调皮捣蛋的稚气，要向上走一步的确如那蜗牛一般艰难缓慢。但甚是庆幸，在班主任老师不懈的努力下，我们班的同学们凭着那尚未磨灭的斗志在风雨中狂奔。我们在逆境中越挫越勇，带着坚定不移的向上信念狂奔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们的班级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的生活忙碌而充实，一个好的班集体是带领全班同学一同进步的基础。我们班级制定的计划都是由师生共同商讨确立的，并且分工负责。这样，使管理者和被管理者做到和谐统一。师生能以诚相待，共同决策，使我们感觉到班级的事也有他们的一部分。通过分级管理，班干部承担了一些日常事务的管理工作，并有权独立处理相关事务。班主任则激励和指导学生自主性的发挥，化解工作中的矛盾。通过自我管理，既加强了班干部队伍的建设，培养了学生组织管理能力，又提高了全体学生的自觉性，自制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也是我们的一个大家庭。营造良好的学习环境，对提高德育素质，起了相当大的作用。班主任首先对我们进行理想教育，学习目的教育，习惯的养成教育，培养其自信心及责任意识。现在班级风气正，学风浓，凝聚力强。班级真正成为一个和谐向上的集体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们的班级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九年级以后，我们各方面的成绩都有所提高。同学们重视文化课成绩，在考试中各科成绩都有所提高。体育作为中考项目之一，同学们也格外关注，在体育老师的训练下，也有了较大的成效。到了九年级，学习时间紧张，我们的寄宿生同学却能处理好学习与生活的关系，爱护宿舍环境，营造良好氛围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们的班级展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路漫漫其修远兮吾将上下而求索。”我们九六班以事实证明，我们的学风越来越好，我们的班风越来越正。三年磨一剑，在这关键的时刻，我们更要不断总结和反思，为我们共同的明天交上一份满意的答卷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50:00Z</dcterms:created>
  <dc:creator>USER</dc:creator>
  <dc:description/>
  <cp:keywords/>
  <dc:language>en-US</dc:language>
  <cp:lastModifiedBy>lenovo</cp:lastModifiedBy>
  <dcterms:modified xsi:type="dcterms:W3CDTF">2017-02-09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