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>2017—2018</w:t>
      </w:r>
      <w:r>
        <w:rPr>
          <w:rFonts w:ascii="宋体;SimSun" w:hAnsi="宋体;SimSun" w:cs="宋体;SimSun"/>
          <w:b/>
          <w:sz w:val="32"/>
          <w:szCs w:val="32"/>
        </w:rPr>
        <w:t>学年度第一学期七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班班级计划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</w:rPr>
        <w:t>结束了童真幼稚的小学生活，我们即将迎来丰富多彩而又紧张的初中生活。为了让我们全班同学有一个好的学习氛围，能够在河海这个大家庭里一步一步实现自己的目标，考上理想的高中，我制作了一份班级计划，如下：</w:t>
      </w:r>
    </w:p>
    <w:p>
      <w:pPr>
        <w:pStyle w:val="Normal"/>
        <w:spacing w:lineRule="exact" w:line="42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班级目标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造勤奋、求实、严谨、创新、、团结向上的班风。用信心和恒心去学习，用爱心和诚心去交朋友，用热情和团结去参加活动。</w:t>
      </w:r>
    </w:p>
    <w:p>
      <w:pPr>
        <w:pStyle w:val="Normal"/>
        <w:spacing w:lineRule="exact" w:line="42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具体措施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勤奋学习：制定各科小目标和大目标，做到循序渐进适应初中生活。熟练运用各种工具书，上课做好笔记，不开小差，下课适当放松。提前做好各科预习。遇到不会的题目要及时问老师，不要害羞，老师会积极地为你讲解题目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外安排：多看些有益于我们的课外书，如：名著类、作文书、古诗文、报纸等。多看新闻，关心国家大事和身边小事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养成习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每天养成早睡早起的良好习惯，晚上提前预习明天要学的课文，早上起来后读、背、复习课文。认真做好每一件事，养成习惯，不要让粗心和马虎打败你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调整心态：刚进初中时会不适应，要调整心态，不要因为不喜欢那个老师而不喜欢那门学科。我们需要合理安排自己的时间，既不能过度松懈，也不能过度劳累。要保持积极向上的心态，不能放弃自己，要用微笑面对一切的困难，相信自己一定能克服它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适应纪律：初中纪律多了起来，我们应该改掉暑假在家时的不良习惯，以河海人的标准要求自己，慢慢做到上课能坐的端端正正，不该动时不动。排队做到快、静、齐，不该说话时不说话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互相帮助：我们大家应该互相帮助，取长补短，当别人需要你的帮助时，应及时伸出援助之手，不应只是看着或不理，每人都不吝啬自己的爱心，我们就能成为一个团结的班级，每个人都会为对方着想，会为班级着想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公正公平：作为班委，应该公平公正的对待每一位同学，不能公报私仇或者包庇同学。要以严格的标准要求自己，以身作则。尊重老师，尊重同学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礼貌待人：礼貌，是一个人做人最基本的素质。在学校，看见老师应该有礼貌的打招呼，看见同学也要打招呼，表示同龄的尊重。上学放学时也应该与爸爸妈妈打招呼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积极活动：要积极参加各种活动，重在参与，要懂得创新。</w:t>
      </w:r>
    </w:p>
    <w:p>
      <w:pPr>
        <w:pStyle w:val="Normal"/>
        <w:spacing w:lineRule="exact" w:line="42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总结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学期，新目标。努力展示你最好的一面，从现在开始，你就是一张“白纸”，你需要通过自己实际行动在“白纸”上添上色彩。从河海扬帆起航，驶向你希望的高中，通过你的努力，实现自己的梦想！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3:00Z</dcterms:created>
  <dc:creator>Administrator</dc:creator>
  <dc:description/>
  <dc:language>en-US</dc:language>
  <cp:lastModifiedBy>lenovo</cp:lastModifiedBy>
  <dcterms:modified xsi:type="dcterms:W3CDTF">2017-10-16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