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八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eastAsia="Times New Roman;Lucida Bright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河海中学  唐新亚</w:t>
      </w:r>
      <w:r>
        <w:rPr>
          <w:rFonts w:eastAsia="Times New Roman;Lucida Bright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忙碌而又充实的第二学期即将告一段落，回首这短短的几个多月，从春寒料峭到暑气逼人，似乎弹指一挥间，但翻看班主任工作手册上的班主任会议记录才发现，密密麻麻大大小小，我和同学们一起做了很多事情。它们都记录着走过的岁月，记录着我们的辛勤的汗水，劳作的智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学期完成的主要工作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积极配合学校、年级做好日常管理工作和教育教学工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加强对学生的思想教育，培养学生良好的道德品质，努力培养合格人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班级管理，培养优良的学风、班风。八年级是学生的世界观发展、变化的重要阶段，随着知识复杂程度的加重，很容易产生两极分化，有的学生甚至会感到迷惘，对前途失去信心。在这个学期里，一方面，我主要加大了对学生自治自理能力培养的力度，通过各种方式，既注意指导学生进行自我教育，让学生在自我意识的基础上产生进取心，逐渐形成良好的思想行为品质，又注意指导学生如何进行自我管理，培养他们多方面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丰富多彩的班级活动。我们班积极开展了许多有益于学生身心健康发展的活动。上好每一节主题班会，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积极抓好后进生的转化工作。后进生的教育和管理历来是班主任工作的难点，却又是影响班级整体教育教学质量提高的至关重要的一环。在这方面，我作为班主任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和家长联系的工作。平时及时和学生家长联系，让家长及时了解学校和学生的情况。同时也了解学生在家的情况、学生的家庭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做好安全教育工作。安全工作例来都是学校各项工作中的一个重点工作，它关系到学生的人身安全，关系到学校的声誉。交通安全工作就显得尤为重要，每次放假时我经常提醒学生注意，不能有丝毫的放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积极主动地和各科教师联系，协调学校各方面的教育力量，发挥好纽带作用。主动同任课教师协商，倾听、采纳他们的意见。慎重地处理学生和任课教师的关系，在处理师生矛盾时，尽量避免激化矛盾，在这方面，我平时注意到多教育学生，让学生懂礼貌，尊重老师的劳动，树立老师的威信，增进师生情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工作中的不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风学风虽然大有改进，但离预期的目标还有一定的距离，个别学生学习的积极性不够，部分学生集体意识不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后进学生转化工作效果有待提高，转化学生数较少，转化的程度也不尽人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班干部的工作能力不强，组织能力弱，虽经帮助与辅导，但仍需进一步培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改进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先进的班级管理经验，向其他优秀的班主任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抓班风、学风建设，形成良好的学习氛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渠道、全方位抓好学生的行为习惯及文明礼仪的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任科老师通力合作，积极配合，从作业、课堂表现等方面着手，努力提高各学科的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努力提高班干部的管理、组织能力，增强班级凝聚力，形成一个团结、务实的班集体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    </w:t>
      </w:r>
      <w:r>
        <w:rPr>
          <w:rFonts w:eastAsia="Times New Roman;Lucida Bright"/>
          <w:color w:val="1E1E1E"/>
          <w:sz w:val="24"/>
        </w:rPr>
        <w:t xml:space="preserve">  </w:t>
      </w:r>
      <w:r>
        <w:rPr>
          <w:color w:val="1E1E1E"/>
          <w:sz w:val="24"/>
        </w:rPr>
        <w:t>班级的管理已经抓好突破口，只要细心、耐心和爱心去竭力培育，相信班级工作能上一个新台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51:00Z</dcterms:created>
  <dc:creator>雨林木风</dc:creator>
  <dc:description/>
  <cp:keywords/>
  <dc:language>en-US</dc:language>
  <cp:lastModifiedBy>Administrator</cp:lastModifiedBy>
  <dcterms:modified xsi:type="dcterms:W3CDTF">2014-09-18T23:04:00Z</dcterms:modified>
  <cp:revision>5</cp:revision>
  <dc:subject/>
  <dc:title>忙碌而又充实的第二学期即将告一段落,回首这短短的几个多月,从春寒料峭到暑气逼人,似乎弹指一挥间,但翻看班主任工作手册上的班主任会议记录,才发现,密密麻麻大大小小,我和同学们一起做了很多事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