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级小结</w:t>
      </w:r>
    </w:p>
    <w:p>
      <w:pPr>
        <w:pStyle w:val="Normal"/>
        <w:spacing w:lineRule="auto" w:line="360"/>
        <w:ind w:firstLine="48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时光荏苒</w:t>
      </w: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 xml:space="preserve">,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岁月匆匆</w:t>
      </w:r>
      <w:r>
        <w:rPr>
          <w:rStyle w:val="Emphasis"/>
          <w:rFonts w:cs="宋体;SimSun" w:ascii="宋体;SimSun" w:hAnsi="宋体;SimSun"/>
          <w:i w:val="false"/>
          <w:sz w:val="24"/>
          <w:szCs w:val="24"/>
        </w:rPr>
        <w:t xml:space="preserve">, </w:t>
      </w: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不知不觉八年级的第一个学期已经接近尾声，转眼之间我们又一次走近了期末。八年级的我们褪去了青涩、稚嫩，变得更加成熟，老练。不论是在学习，还是在课余生活方面，我们都有了许多的收获与成长，但也总会有一些小小的漏洞与遗憾，需要我们用自己的努力去填补。在这里，我们对这一个学期进行一次总结。</w:t>
      </w:r>
    </w:p>
    <w:p>
      <w:pPr>
        <w:pStyle w:val="Style16"/>
        <w:numPr>
          <w:ilvl w:val="0"/>
          <w:numId w:val="3"/>
        </w:numPr>
        <w:spacing w:lineRule="auto" w:line="360"/>
        <w:rPr>
          <w:rStyle w:val="Emphasis"/>
          <w:rFonts w:ascii="宋体;SimSun" w:hAnsi="宋体;SimSun" w:cs="宋体;SimSu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ascii="宋体;SimSun" w:hAnsi="宋体;SimSun" w:cs="宋体;SimSun"/>
          <w:b/>
          <w:i w:val="false"/>
          <w:sz w:val="24"/>
          <w:szCs w:val="24"/>
        </w:rPr>
        <w:t>努力学习力争先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sz w:val="24"/>
          <w:szCs w:val="24"/>
        </w:rPr>
      </w:pPr>
      <w:r>
        <w:rPr>
          <w:rStyle w:val="Emphasis"/>
          <w:rFonts w:ascii="宋体;SimSun" w:hAnsi="宋体;SimSun" w:cs="宋体;SimSun"/>
          <w:i w:val="false"/>
          <w:sz w:val="24"/>
          <w:szCs w:val="24"/>
        </w:rPr>
        <w:t>八年级是一个关键的时期，也是两极分化的重要阶段。同学们自然不会轻视，所以这一学期中同学们在学习方面都十分努力，奋力向前。升入八年级，又多了一门物理学科，学习压力也略有增加，但同学们并没有畏惧，反而越发勤奋。在这一个学期中，同学们变得更加重视课堂：在课堂上，不遵守纪律的行为明显减少，有更多的同学积极发言，努力思考，在课后，同学们不仅认真完成老师布置的各科作业，还能够自主利用课余时间完成课外习题，并记下不懂的题目询问老师。与此同时，同学们也更加重视复习方面，能够经常翻阅书本，重做错题，记忆背诵老师上课所讲的重点难点。这样的改变也让我们在学习成绩方面有了很大的进步。但是，这个学习中，我们有时候也会有一些懒惰、松懈的表现，有时不能够一直坚持，这是我们存在的问题。下个学期中，我们会更加重视，努力改变，继续向前！</w:t>
      </w:r>
    </w:p>
    <w:p>
      <w:pPr>
        <w:pStyle w:val="Style16"/>
        <w:numPr>
          <w:ilvl w:val="0"/>
          <w:numId w:val="3"/>
        </w:numPr>
        <w:spacing w:lineRule="auto" w:line="360"/>
        <w:rPr>
          <w:rStyle w:val="Emphasis"/>
          <w:rFonts w:ascii="宋体;SimSun" w:hAnsi="宋体;SimSun" w:cs="宋体;SimSu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ascii="宋体;SimSun" w:hAnsi="宋体;SimSun" w:cs="宋体;SimSun"/>
          <w:b/>
          <w:i w:val="false"/>
          <w:sz w:val="24"/>
          <w:szCs w:val="24"/>
        </w:rPr>
        <w:t>班级融洽永团结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一年多的接触，我们早已熟悉。在新的一学期中，所有的同学之间也变得更加和谐，争执，矛盾少了许多。虽然有时还是会有一些小问题出现，但大家会积极解决。并且我们能够在遇到困难时，互相帮助，团结一心，共同面对；在同学伤心难过时，我们也会互相鼓励，互帮互助，风雨同舟……我们就这样，一同走过了一年半。在前不久，我们的班集体中新加入了一位同学，使我们八六班的大家庭也变得更加热闹。许多的同学可以热情地与他打招呼，聊天，仿佛就像认识了很久的好朋友，一点儿也不会觉得生疏；因为他刚刚回国，在学习上有一些小困难，同学们会带着他参观学校，了解班级同学与老师等，还会在课余时间尽自己的能力帮助他，就这样，仅一个星期左右的时间，这位新同学便融入了我们八六班的大家庭。在以后的学校生活中，我们也会一致団结，共同努力。初中的时光已经过了一半，我们也会更急珍惜剩下不到两年的时光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班委齐心共努力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在这个学期初，我们再一次改选班干部，为班委注入了新的活力。同学们也变得更加配合班干部的工作。在这个学期中，班干部们会合理安排自己学习与工作的时间，使自己可以在认真负责完成工作的同时，稳步提升学习成绩，为同学们做好榜样。课代表们会及时收发作业，布置作业，传达老师的要求，并督促同学们认真的完成好老师布置的任务；而值日班长们在对于自习课与午间午休的管理上更加得心应手，也更加负责。也会定期召开班委会，讨论班级存在的问题与解决方法，并努力改变，也会总结、反思自己在工作中的问题与不足，及时更正，创建一个更加好的班委团队。我们在遇到一些重要问题时，也会与班主任老师汇报，商量，做好老师与学生之间的桥梁，及时与老师和同学沟通，遇到困难，不轻易放弃，努力克服，带领着班级走得更高，更远！但是，尽管如此，我们还是有一些问题需要改正，例如：有时候处理问题的方法有待改进，偶尔对于自己的要求不够高，还需要提醒与监督，这些问题我们也会积极改正，在下一个学期中，做一群更好的班委，创一个更好的班级！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ascii="宋体;SimSun" w:hAnsi="宋体;SimSun" w:cs="宋体;SimSun"/>
          <w:b/>
          <w:iCs/>
          <w:sz w:val="24"/>
          <w:szCs w:val="24"/>
        </w:rPr>
        <w:t>学习小组再创新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在这个学期里，我们班级的特色活动——学习小组，也在分组、制度、要求方面进行了一些改变与创新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分组评比，目标达成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一周一评，采用升降级赛制；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优秀表彰，落后惩罚制度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学习小组活动的开展也使同学们对于学习更加有热情，能够以更高的标准来要求自己，这样的良性竞争也可以是同学们更加努力，积极向上。在以后，我们会根据实际的情况，继续创新、调整，使班级活动更加丰富多彩</w:t>
      </w:r>
      <w:r>
        <w:rPr>
          <w:rFonts w:cs="宋体;SimSun" w:ascii="宋体;SimSun" w:hAnsi="宋体;SimSun"/>
          <w:iCs/>
          <w:sz w:val="24"/>
          <w:szCs w:val="24"/>
        </w:rPr>
        <w:t>!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iCs/>
          <w:sz w:val="24"/>
          <w:szCs w:val="24"/>
        </w:rPr>
      </w:pPr>
      <w:r>
        <w:rPr>
          <w:rFonts w:ascii="宋体;SimSun" w:hAnsi="宋体;SimSun" w:cs="宋体;SimSun"/>
          <w:b/>
          <w:iCs/>
          <w:sz w:val="24"/>
          <w:szCs w:val="24"/>
        </w:rPr>
        <w:t>学校活动勇报名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到了八年级，学校的一些活动也变得更加生动有趣。在这个学期中，同学们不再像七年级时那般腼腆，羞涩，大家开始积极报名参加学校的各种活动，并在积极参与，热情付出中提升自己的能力，增长自己的见识，在自己收获成功的喜悦的同时，为班级和人争得了荣誉。也在其中获得了许多令人满意的成绩，例如</w:t>
      </w:r>
      <w:r>
        <w:rPr>
          <w:rFonts w:cs="宋体;SimSun" w:ascii="宋体;SimSun" w:hAnsi="宋体;SimSun"/>
          <w:iCs/>
          <w:sz w:val="24"/>
          <w:szCs w:val="24"/>
        </w:rPr>
        <w:t xml:space="preserve">:     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秋季运动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冬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第三名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艺术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sz w:val="24"/>
                <w:szCs w:val="24"/>
              </w:rPr>
              <w:t>第五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ascii="宋体;SimSun" w:hAnsi="宋体;SimSun" w:cs="宋体;SimSun"/>
          <w:iCs/>
          <w:sz w:val="24"/>
          <w:szCs w:val="24"/>
        </w:rPr>
        <w:t>在以后的时间里，我们也会更加积极地参与，不害怕失败，不害怕竞争，为自己的初中生活留下更多更加美好的回忆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sz w:val="24"/>
          <w:szCs w:val="24"/>
        </w:rPr>
      </w:pPr>
      <w:r>
        <w:rPr>
          <w:rFonts w:cs="宋体;SimSun" w:ascii="宋体;SimSun" w:hAnsi="宋体;SimSun"/>
          <w:iCs/>
          <w:sz w:val="24"/>
          <w:szCs w:val="24"/>
        </w:rPr>
        <w:t xml:space="preserve">  </w:t>
      </w:r>
      <w:r>
        <w:rPr>
          <w:rFonts w:ascii="宋体;SimSun" w:hAnsi="宋体;SimSun" w:cs="宋体;SimSun"/>
          <w:iCs/>
          <w:sz w:val="24"/>
          <w:szCs w:val="24"/>
        </w:rPr>
        <w:t>成绩永远属于过去，新的一年我们也会更加努力，以更好的自己去回报所有人的支持。</w:t>
      </w:r>
      <w:r>
        <w:rPr>
          <w:rFonts w:cs="宋体;SimSun" w:ascii="宋体;SimSun" w:hAnsi="宋体;SimSun"/>
          <w:iCs/>
          <w:sz w:val="24"/>
          <w:szCs w:val="24"/>
        </w:rPr>
        <w:t>2016</w:t>
      </w:r>
      <w:r>
        <w:rPr>
          <w:rFonts w:ascii="宋体;SimSun" w:hAnsi="宋体;SimSun" w:cs="宋体;SimSun"/>
          <w:iCs/>
          <w:sz w:val="24"/>
          <w:szCs w:val="24"/>
        </w:rPr>
        <w:t>，我们一路相伴，</w:t>
      </w:r>
      <w:r>
        <w:rPr>
          <w:rFonts w:cs="宋体;SimSun" w:ascii="宋体;SimSun" w:hAnsi="宋体;SimSun"/>
          <w:iCs/>
          <w:sz w:val="24"/>
          <w:szCs w:val="24"/>
        </w:rPr>
        <w:t>2017</w:t>
      </w:r>
      <w:r>
        <w:rPr>
          <w:rFonts w:ascii="宋体;SimSun" w:hAnsi="宋体;SimSun" w:cs="宋体;SimSun"/>
          <w:iCs/>
          <w:sz w:val="24"/>
          <w:szCs w:val="24"/>
        </w:rPr>
        <w:t>我们一起同行！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7:00Z</dcterms:created>
  <dc:creator>微软用户</dc:creator>
  <dc:description/>
  <dc:language>en-US</dc:language>
  <cp:lastModifiedBy>lenovo</cp:lastModifiedBy>
  <dcterms:modified xsi:type="dcterms:W3CDTF">2017-02-09T01:27:00Z</dcterms:modified>
  <cp:revision>2</cp:revision>
  <dc:subject/>
  <dc:title/>
</cp:coreProperties>
</file>