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0-2011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学年度第一学期班主任工作计划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七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）班  高 琳</w:t>
      </w:r>
    </w:p>
    <w:p>
      <w:pPr>
        <w:pStyle w:val="Normal"/>
        <w:widowControl/>
        <w:spacing w:lineRule="exact" w:line="440"/>
        <w:ind w:firstLine="54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sz w:val="24"/>
        </w:rPr>
        <w:t>新的开始，新的学期，新的任务，抱着一切归零，从零开始的思想，我将开始学校七年级六班的班主任工作。这学期对我来说，最重要的是如何学会当一名合格的班主任。</w:t>
      </w:r>
      <w:r>
        <w:rPr>
          <w:rFonts w:ascii="Arial" w:hAnsi="Arial" w:cs="Arial"/>
          <w:color w:val="000000"/>
          <w:sz w:val="24"/>
        </w:rPr>
        <w:t>这是我首次</w:t>
      </w:r>
      <w:r>
        <w:rPr>
          <w:rFonts w:ascii="Arial" w:hAnsi="Arial" w:cs="Arial"/>
          <w:color w:val="000000"/>
          <w:sz w:val="24"/>
        </w:rPr>
        <w:t>从头</w:t>
      </w:r>
      <w:r>
        <w:rPr>
          <w:rFonts w:ascii="Arial" w:hAnsi="Arial" w:cs="Arial"/>
          <w:color w:val="000000"/>
          <w:sz w:val="24"/>
        </w:rPr>
        <w:t>接</w:t>
      </w:r>
      <w:hyperlink r:id="rId2" w:tgtFrame="_blank">
        <w:r>
          <w:rPr>
            <w:rStyle w:val="InternetLink"/>
            <w:rFonts w:ascii="Arial" w:hAnsi="Arial" w:cs="Arial"/>
            <w:color w:val="000000"/>
            <w:sz w:val="24"/>
          </w:rPr>
          <w:t>班</w:t>
        </w:r>
      </w:hyperlink>
      <w:r>
        <w:rPr>
          <w:rFonts w:ascii="Arial" w:hAnsi="Arial" w:cs="Arial"/>
          <w:color w:val="000000"/>
          <w:sz w:val="24"/>
        </w:rPr>
        <w:t>，面对这些对将来满怀憧憬、满怀希望、渴望知识、追求新奇的初一新生</w:t>
      </w:r>
      <w:r>
        <w:rPr>
          <w:sz w:val="24"/>
        </w:rPr>
        <w:t>，我必须建立有创新性的班主任管理理念，全力以赴开展班级管理工作。我不会辜负学校领导的重托，会把这种信任转化为工作动力，力争带出优秀班级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根据学生的实际情况，这学期我的主要工作是围绕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培养学生良好的思想品德、日常行为习惯和学习习惯为重点展开的。针对我班情况，特制定班主任工作计划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班级基本情况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我班现有学生</w:t>
      </w:r>
      <w:r>
        <w:rPr>
          <w:sz w:val="24"/>
        </w:rPr>
        <w:t>51</w:t>
      </w:r>
      <w:r>
        <w:rPr>
          <w:sz w:val="24"/>
        </w:rPr>
        <w:t>人，其中男生</w:t>
      </w:r>
      <w:r>
        <w:rPr>
          <w:sz w:val="24"/>
        </w:rPr>
        <w:t>30</w:t>
      </w:r>
      <w:r>
        <w:rPr>
          <w:sz w:val="24"/>
        </w:rPr>
        <w:t>人，女生</w:t>
      </w:r>
      <w:r>
        <w:rPr>
          <w:sz w:val="24"/>
        </w:rPr>
        <w:t>21</w:t>
      </w:r>
      <w:r>
        <w:rPr>
          <w:sz w:val="24"/>
        </w:rPr>
        <w:t>人，其中住宿生</w:t>
      </w:r>
      <w:r>
        <w:rPr>
          <w:sz w:val="24"/>
        </w:rPr>
        <w:t>37</w:t>
      </w:r>
      <w:r>
        <w:rPr>
          <w:sz w:val="24"/>
        </w:rPr>
        <w:t>名，走读生</w:t>
      </w:r>
      <w:r>
        <w:rPr>
          <w:sz w:val="24"/>
        </w:rPr>
        <w:t>14</w:t>
      </w:r>
      <w:r>
        <w:rPr>
          <w:sz w:val="24"/>
        </w:rPr>
        <w:t>名。每个孩子都活泼可爱，有着很强的上进心和集体荣誉感。他们纯洁善良，好奇心强，求知欲强，但是由小学带来的坏习惯依旧存在，如个别同学自制能力差，常不能控制自己，自习课爱随便说话或者做小动作，不知道如何自主学习等，很多行为习惯有待进一步培养。本学期，我班的基本目标是：帮助学生养成良好的思想品德，培养学生良好的行为规范，争做文明礼貌的好学生；教育学生树立正确的学习习惯，班内形成良好的学习风气；进一步加强班干部队伍建设，使班干部的作用得到更充分的体现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二、主要工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建立良好班级风气，紧抓常规管理不松懈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从小学升入初中，对于学生来说，是一次重大的环境转变。初一年级正处在中学的起跑线上。起始阶段往往也是分化阶段，所以在初一年级的这个适应时期，迈好中学第一步非常重要，而建立团结向上的班集体将会帮助学生更好地迈出这一步。所以我的班级管理首要工作会从建立班集体入手，紧抓常规促成教育，逐步形成良好的班级风气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确立班级奋斗目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将结合本班学生思想、学习、生活实际，围绕“展现最好自我”“超越自我”等主题，制定出本班的奋斗目标，并将奋斗目标贯穿于班级管理之中，远期、中期、近期目标相结合，围绕目标开展一系列活动，在逐步实现目标的过程中让它产生梯次激励效应，从而形成强大的班级凝聚力。在实现班集体奋斗目标的过程中，充分发挥班集体每个学生的积极性，使实现目标的过程成为教育与自我教育的过程，每一个集体目标的实现，都是全体成员共同努力的结果，要让他们分享集体的欢乐和幸福，从而形成集体的荣誉感和责任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紧抓常规促成教育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从入学之初就紧抓班级常规管理不松手，结合学校的综合素质评价手册，在班级推行班级常规管理加减分制度，建立学生评价方式，把评价内容细化并以此来管理学生常规，既能有效促进学生朝着评价目标前进，又能以学生本学期的日常表现作为最后综合评价的依据。让学生在平时的自我管理中逐步养成良好的日常行为规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建立良好班级风气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要努力形成积极向上，充满活力的班级风气，使每一个学生都能充分展示他们的才华和独特的魅力，使他们关心并热爱这个集体，人人心中有他人，个个心中有集体，并在这个集体的呵护下，能力得到提高。帮助学生建立打整体仗的思想，明确只有每个人努力付出，班集体才能实现最终胜利。提出“一时的对手，一生的朋友”口号，敢于向优秀班级，优秀学生挑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发挥学生工作主动性，让学生自己管理自己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做好班级整体稳定工作的基础上，加强学生自我管理理念。采用“帮，带，放”的方式逐步培养一批能自主管理的学生干部和优秀学生。让每位学生都参与到班级管理之中，每个学生都有班级职务，每个学生都是班级的主人，同时也是互相管理的对象，以此来培养学生的责任感和责任心，带动所有学生学习态度的进步，集体意识的进步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在本学期我会尝试部分放手让学生自我管理。先从具体班级事务的操作入手，再逐步放手过渡到做班级思想性的工作。让班委先做管理班级日志，收查作业，管理自习课等工作，再逐步转到独立主持班会，做个别学生思想工作。学生通过自己管理自己，就会更能理解老师，也就使他们懂得如何更好配合老师开展工作。学生之间做工作，有时还能起到很好的深入效果，其他学生也容易接受并快速转变。作为班主任更要做好细致工作，从各方面关心支持学生，在工作细节上给予具体帮助和细心引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开展丰富多彩的班级活动，增强班级凝聚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制定班级公约、班风，确定班级口号、班歌等，让学生快速融入到新集体中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布置教室环境。设立班级宣传栏，建立“表彰栏”、“每周之星”、“学习园地”等栏目，让它成为班级展示的窗口。使学生在参与活动中，交流互助，拓展能力，不断成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围绕学习这个中心，开展“一帮一”小组互助，学习经验交流等活动，促进班级成绩的提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积极参加学校各项活动，展示班级特色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四）配合各学科任课教师开展教学工作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做好班级稳定工作，加强学生纪律常规教育。经常与各学科老师进行沟通，了解学情，做好协调工作。走进班级，走进课堂，对学生各学科的学习情况熟悉掌握，及时调整管理方式。平时要尽可能协助各科教师做好作业收发、成绩统计、背诵检查等工作，指导课代表做好本职工作，成为老师的小帮手。每次测验要主动和主科任课教师做好沟通交流工作，指导学生写好学习反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五）赢得学生家长的支持与配合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班级的工作需要学生家长的大力支持，这也是我做好各方面工作的基石。因此我要进一步获得家长的理解，促使他们将对学校、年级、班级和所有老师的理解和感谢转化为对孩子更加细致的监督和辅导。要与家长形成合力，共同帮助学生提升，把在学校的教育和家庭教育结合起来，时时刻刻、潜移默化地影响学生。家访不但要做，还是做细，多做，有目标的做，作为一名新接班的班主任，本学期我会对所有学生进行一次普访，深入家中了解学生全面情况，与家长共同做好学生的教育工作。此外，把家校联系本切实用起来，运用日常与家长每天的沟通交流，长期坚持下去，来促进学生在家学习的效果，延续在校的教育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具体措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抓好班级一日常规，杜绝迟到旷课、课间喧闹等现象，抓好课堂纪律，提高效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利用班级宣传栏营造良好的学习氛围，构建良好的班级文化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学生进行思想教育，发挥学生的主观能动性，激励学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通过组织班级活动培养学生的集体观念，增强班级凝聚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定期开展学习活动，培养学生良好的学习态度和方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开展有益的文体活动，促使学生的身心健康发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组织学生积极参与学校的各项活动，力争在各项活动中取得好成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定期与学生谈心交流，了解学生的思想动态，及时疏导解决学生的问题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以上是我本学期的工作计划，在工作中我会继续向有经验的老师学习带班经验，查漏补缺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</w:t>
      </w:r>
      <w:r>
        <w:rPr>
          <w:sz w:val="24"/>
        </w:rPr>
        <w:t>班级管理工作必须不断细化，从学生的言谈举止的细微之处入手，从学生每天学习生活的个个环节中入手，更要从触动学生的心灵入手。以实际工作做学生最直接的榜样，用自己的奉献精神影响学生。埋首于通向终点的征途，是必须真真正正“埋”下去的，每个奋斗的日子都需要沉下来，静下心来，只有保持“心静如水”的状态，才能投入最后的冲刺。我有信心一定会做好本学期的班主任工作。</w:t>
      </w:r>
    </w:p>
    <w:p>
      <w:pPr>
        <w:pStyle w:val="Normal"/>
        <w:spacing w:lineRule="exact" w:line="420"/>
        <w:rPr/>
      </w:pPr>
      <w:r>
        <w:rPr>
          <w:rFonts w:eastAsia="Times New Roman"/>
          <w:sz w:val="24"/>
        </w:rPr>
        <w:t xml:space="preserve">                                                              </w:t>
      </w:r>
      <w:r>
        <w:rPr/>
        <w:t>2010.9.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6478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66.net/banzhure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9:18:00Z</dcterms:created>
  <dc:creator>walkinnet</dc:creator>
  <dc:description/>
  <cp:keywords/>
  <dc:language>en-US</dc:language>
  <cp:lastModifiedBy>USER</cp:lastModifiedBy>
  <dcterms:modified xsi:type="dcterms:W3CDTF">2010-09-07T09:18:00Z</dcterms:modified>
  <cp:revision>2</cp:revision>
  <dc:subject/>
  <dc:title>2009-2010学年度第一学期班主任工作计划</dc:title>
</cp:coreProperties>
</file>