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学期我将担任九（</w:t>
      </w:r>
      <w:r>
        <w:rPr>
          <w:sz w:val="24"/>
        </w:rPr>
        <w:t>6</w:t>
      </w:r>
      <w:r>
        <w:rPr>
          <w:sz w:val="24"/>
        </w:rPr>
        <w:t>）班班主任工作，九年级工作任重道远，对我来说是一项全新的挑战，但是我仍然充满信心，这信心来自于学校领导的信任重视，来自于团结拼搏的同事，也来自于我们班</w:t>
      </w:r>
      <w:r>
        <w:rPr>
          <w:sz w:val="24"/>
        </w:rPr>
        <w:t>49</w:t>
      </w:r>
      <w:r>
        <w:rPr>
          <w:sz w:val="24"/>
        </w:rPr>
        <w:t>位同学。我们班的孩子性格活泼，充满热情。活跃是他们的优点也是他们的缺点。结合班级的特点，我对新学年的工作有一些想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，要拿起表扬的武器。哲学家詹姆士说过“人类本质中最殷切的要求就是渴望被肯定，而学生更是如此。”赞美是学生成长中不可缺少的养料，必要的表扬是成功的必需品。而班主任作为教育者，要拿起表扬的武器，让学生多一点自信，少一点自卑，使学生能更好地溶入到班级生活中，让班级更具活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次，提高中上等学生的竞争力、增强后进生的学习信心。优秀学生往往是班级的焦点所在，他们的一言一行都有可能成为其它同学模仿的对象。对于这部分同学，要帮助他们制定目标，提高学习兴趣，在班级起到正面引领作用，做到锦上添花；而占班级较大比例的中等生，他们大部分踏实上进，对于他们则是要加强学习方法的指导，并且帮助他们合理定位，找准竞争对手，完成自我超越，让他们也能步入优等生的行列；后进生，常常处于班级的“阴暗角落”。对于他们，也许我们无法让他们快速提高成绩，但是我们可以设法帮助一个孩子克服他自己的缺点，帮助他树立人生的自信，让他尽可能多学一点，也带动班级的整体发展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sz w:val="24"/>
        </w:rPr>
        <w:t>再次，民主管理：充分发挥学生的积极性、主动性，把管理权交给学生。在班级管理上</w:t>
      </w:r>
      <w:r>
        <w:rPr>
          <w:rFonts w:ascii="Verdana" w:hAnsi="Verdana" w:cs="宋体;SimSun"/>
          <w:color w:val="000000"/>
          <w:kern w:val="0"/>
          <w:sz w:val="24"/>
        </w:rPr>
        <w:t>可以</w:t>
      </w:r>
      <w:r>
        <w:rPr>
          <w:rFonts w:ascii="Verdana" w:hAnsi="Verdana" w:cs="宋体;SimSun"/>
          <w:color w:val="000000"/>
          <w:kern w:val="0"/>
          <w:sz w:val="24"/>
        </w:rPr>
        <w:t>实行“分级管理制”。一级管理：</w:t>
      </w:r>
      <w:r>
        <w:rPr>
          <w:rFonts w:ascii="Verdana" w:hAnsi="Verdana" w:cs="宋体;SimSun"/>
          <w:color w:val="000000"/>
          <w:kern w:val="0"/>
          <w:sz w:val="24"/>
        </w:rPr>
        <w:t>五大常委</w:t>
      </w:r>
      <w:r>
        <w:rPr>
          <w:rFonts w:ascii="Verdana" w:hAnsi="Verdana" w:cs="宋体;SimSun"/>
          <w:color w:val="000000"/>
          <w:kern w:val="0"/>
          <w:sz w:val="24"/>
        </w:rPr>
        <w:t>，负责全班各大项工作的监督总结。二级管理：大组长和小组长，分管各组的学习和卫生。三级管理：科代表，负责各学科的学习情况，及时辅助任课教师的工作。四级管理：职责长，负责班内各项小范围工作，如“灯长”“盒长”“桌长”“门长”“窗长”等，把班内大小而琐碎的工作分配到个人，</w:t>
      </w:r>
      <w:r>
        <w:rPr>
          <w:rFonts w:ascii="Verdana" w:hAnsi="Verdana" w:cs="宋体;SimSun"/>
          <w:color w:val="000000"/>
          <w:kern w:val="0"/>
          <w:sz w:val="24"/>
        </w:rPr>
        <w:t>使</w:t>
      </w:r>
      <w:r>
        <w:rPr>
          <w:rFonts w:ascii="Verdana" w:hAnsi="Verdana" w:cs="宋体;SimSun"/>
          <w:color w:val="000000"/>
          <w:kern w:val="0"/>
          <w:sz w:val="24"/>
        </w:rPr>
        <w:t>学生自我表现心理得到满足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HTML"/>
        <w:spacing w:lineRule="auto" w:line="360"/>
        <w:ind w:firstLine="480"/>
        <w:rPr/>
      </w:pPr>
      <w:r>
        <w:rPr/>
        <w:t>最后，要不断学习，加强自身能力提高。平时除了要多学习教育教学理论，老班主任们</w:t>
      </w:r>
      <w:r>
        <w:rPr/>
        <w:t>清晰的思路、深刻的见解、流畅的表达、机智的应变</w:t>
      </w:r>
      <w:r>
        <w:rPr/>
        <w:t>更是我要学习的。</w:t>
      </w:r>
      <w:r>
        <w:rPr/>
        <w:t>只有平时多读、多看、多记、多思，积累底蕴才能厚积薄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展望未来，任务是艰巨的，路途是艰险的，但我有“路漫漫其修远兮</w:t>
      </w:r>
      <w:r>
        <w:rPr>
          <w:sz w:val="24"/>
        </w:rPr>
        <w:t>,</w:t>
      </w:r>
      <w:r>
        <w:rPr>
          <w:sz w:val="24"/>
        </w:rPr>
        <w:t>吾将上下而求索”的信念。我相信，每天进步一点点，总会有大的收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8:00Z</dcterms:created>
  <dc:creator>MC SYSTEM</dc:creator>
  <dc:description/>
  <cp:keywords/>
  <dc:language>en-US</dc:language>
  <cp:lastModifiedBy>User</cp:lastModifiedBy>
  <dcterms:modified xsi:type="dcterms:W3CDTF">2015-09-21T06:00:00Z</dcterms:modified>
  <cp:revision>79</cp:revision>
  <dc:subject/>
  <dc:title/>
</cp:coreProperties>
</file>