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度第二学期七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班班级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老人稳步向前，不会因任何一人而停留。也许我们还沉浸于过去的成功、失败、喜悦、悲伤……中，但时间不会静止，新的学期也如期而至。让我们重拾热情与信心，整装待发。新学期，我们来了！看我们的梦想之花如何绽放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回 归 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懵懵懂懂到化蛹成蝶，经过一学期的洗礼与蜕变，是青涩走向成熟的转折点，但不变的是我们的目标，我们的行动，我们的梦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对于一只盲目的船来说，所有方向的风都是逆风</w:t>
      </w:r>
      <w:r>
        <w:rPr>
          <w:rFonts w:ascii="宋体;SimSun" w:hAnsi="宋体;SimSun" w:cs="宋体;SimSun"/>
          <w:sz w:val="24"/>
        </w:rPr>
        <w:t>。“不抛弃，不放弃，做最优的自己，创文明的集体，让优秀成为一种习惯！”我们的目标从未改变、从未动摇、从未偏离。</w:t>
      </w:r>
      <w:r>
        <w:rPr>
          <w:rFonts w:cs="宋体;SimSun" w:ascii="宋体;SimSun" w:hAnsi="宋体;SimSun"/>
          <w:sz w:val="24"/>
        </w:rPr>
        <w:t>Fei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Ban</w:t>
      </w:r>
      <w:r>
        <w:rPr>
          <w:rFonts w:ascii="宋体;SimSun" w:hAnsi="宋体;SimSun" w:cs="宋体;SimSun"/>
          <w:sz w:val="24"/>
        </w:rPr>
        <w:t>是我们光荣的称号，是我们共同的理想。终结亦是起点，站在新的起跑线上，一如既往的专注与坚定，我们不会畏惧，勇往直前。我们的回归一定精彩！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学 习 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在河滩上沉思，永远得不到珍珠</w:t>
      </w:r>
      <w:r>
        <w:rPr>
          <w:rFonts w:ascii="宋体;SimSun" w:hAnsi="宋体;SimSun" w:cs="宋体;SimSun"/>
          <w:sz w:val="24"/>
        </w:rPr>
        <w:t>。有了目标，必须付诸行动。新的学期，新的计划。学生的本职就是学习。一日之计在于晨，所以，我们一定要格外珍惜早读课的宝贵时间，充分发挥，充分利用，早读课上朗朗的读书声一定会是最好的见证。课堂是获取知识的重要渠道，容不得半点马虎，课前准备要做足，不迟到，不早退，不旷课，课上专心听讲，不走神，认真笔记，不懈怠，积极参与到课堂中去，不羞怯，上课守纪，不破坏课堂纪律，这应该是我们对自己的基本要求。课间的短短十分钟，也要合理运用，不能把它全部浪费在嬉笑打闹，你追我赶中。回顾课堂笔记，休息，劳逸结合才应该是我们比较明智的选择。课堂效率的反馈就在于作业了。不论是作业还是测验，我们都应认真对待。不抄袭，不作弊，用心做，仔细想，圈点勾画，写页码，让我们在平时就养成良好的学习习惯。背书、读书，虽然是口头作业，但也要认真对待，只有多听，多读，多练，才能提升成绩。每天完成家作后，仍会余下不少时间。为自己安排合理的学习计划表，不让时间悄悄溜走或是浪费在没有意义的事情上。给自己安排一些适量的练习，巩固复习，或是阅读一些美文……而在周末，我们则要充分利用时间，查漏补缺，让薄弱环节不再薄弱。不沉迷于网络与电视中，不懈怠，提升与超越吧！而学习小组的竞争风波，使我们的学习更上进，使我们的学习热情不断激增。我们不能留住时间，但可以珍惜时间，让我们的时间变得更有效益吧！但别忘了，学习之余还有生活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生 活 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条不紊的生活，是好好学习的前提。经过一个学期，我们已经对学校的寄宿生活得心应手，对各项工作游刃有余。新学期，教师中的桌椅会更整齐洁净，队伍会更井然有序，常规会是烂熟于心……但是，如何将寝室打扫得一尘不染；如何利用早上那短暂而宝贵的时光；如何提升将自己的东西整理得井然有序……这是我们所要解决的问题，现在，我们的目的不是做好，而是超越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心血与汗水，浇灌成功的种子发芽。我们的失败与泪水，滋润成功的嫩芽生长，我们的坚持与努力，换来成功的花朵怒放。我们永远是最棒的</w:t>
      </w:r>
      <w:r>
        <w:rPr>
          <w:rFonts w:cs="宋体;SimSun" w:ascii="宋体;SimSun" w:hAnsi="宋体;SimSun"/>
          <w:sz w:val="24"/>
        </w:rPr>
        <w:t>Fei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Ban</w:t>
      </w:r>
      <w:r>
        <w:rPr>
          <w:rFonts w:ascii="宋体;SimSun" w:hAnsi="宋体;SimSun" w:cs="宋体;SimSun"/>
          <w:sz w:val="24"/>
        </w:rPr>
        <w:t>！我们永远是自己心中的</w:t>
      </w:r>
      <w:r>
        <w:rPr>
          <w:rFonts w:cs="宋体;SimSun" w:ascii="宋体;SimSun" w:hAnsi="宋体;SimSun"/>
          <w:sz w:val="24"/>
        </w:rPr>
        <w:t>NO.1!</w:t>
      </w:r>
      <w:r>
        <w:rPr>
          <w:rFonts w:ascii="宋体;SimSun" w:hAnsi="宋体;SimSun" w:cs="宋体;SimSun"/>
          <w:sz w:val="24"/>
        </w:rPr>
        <w:t>我们的梦想之花一定会绽放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活 动 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春意盎然，第一缕春光照亮了我们新学期。新学期伊始，过去的一切都是浮云，新学期，新目标，我们一切因从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开始。经过上学期新生夏令营的磨炼，我七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班全体同学适应了初中生活，在新的环境中发奋学习，积极参加活动。营造出了</w:t>
      </w:r>
      <w:r>
        <w:rPr>
          <w:rFonts w:cs="宋体;SimSun" w:ascii="宋体;SimSun" w:hAnsi="宋体;SimSun"/>
          <w:color w:val="000000"/>
          <w:sz w:val="24"/>
        </w:rPr>
        <w:t>Fei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 w:ascii="宋体;SimSun" w:hAnsi="宋体;SimSun"/>
          <w:color w:val="000000"/>
          <w:sz w:val="24"/>
        </w:rPr>
        <w:t>ban</w:t>
      </w:r>
      <w:r>
        <w:rPr>
          <w:rFonts w:ascii="宋体;SimSun" w:hAnsi="宋体;SimSun" w:cs="宋体;SimSun"/>
          <w:color w:val="000000"/>
          <w:sz w:val="24"/>
        </w:rPr>
        <w:t>独特的班级风格。但仍会有一些问题存留，本学期计划攻克，做好充分准备为八年级做一个完美的铺垫。每个人做一个自由、民主、团结、有纪律的七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班成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月份——启程之月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做好新学期准备工作，让学们迅速回到初中学习状态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完成多个第一：第一次黑板报，第一次举行升旗仪式，第一次广播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制定学习计划，有效执行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对班委进行教育，调整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懂得感恩，为父母做一些事；为过生日的老师写贺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月份——爱之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“三八”妇女节期间，写一封信给妈妈表达感恩（每个人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学雷锋当天做一件好事。植树节时，在周末有能力者植树，其他人为花草树木浇水施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展以“生命”为主题的班会活动，开展有趣的活动。出“生命的律动”黑板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周末为父母负担劳务，做力所能及的事情，活动中拍下照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召开月考复习，让同学们认真复习，备战第一次月考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月份——学之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认真总结月考成与败，定出下次目标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细细阅读名著《西游记》，在班内展开《西游记》故事，小品内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召开以“经典”为主题的班会，班会中进行“一站到底”式答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召开期中考试动员大会，制定好期中目标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月份——韵之月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班内举行歌唱选拔赛，优胜者参加学校的“五月歌会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加少先队员退队仪式，参加共青团（部分），变身为青年。写出活动心得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创造出更为浓烈、新颖的班级氛围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置办艺术班会，同学们打扮班级，进行文艺演出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月份——成之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寄语毕业班学长学姐，鼓励他们，祝福他们，并学习他们的考试心得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展期末动员大会，定出目标，吸取以前大考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领成绩报告单，进行一学期的总结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加休业式，为八年级做准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目标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克服先前的不足，将好的继续发扬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月做好行为常规，尽力得流动红旗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委做好自身工作，代领全班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创造出浓郁的班风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4.0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4:06:00Z</dcterms:created>
  <dc:creator>lenovo</dc:creator>
  <dc:description/>
  <cp:keywords/>
  <dc:language>en-US</dc:language>
  <cp:lastModifiedBy>微软用户</cp:lastModifiedBy>
  <dcterms:modified xsi:type="dcterms:W3CDTF">2014-03-20T07:43:00Z</dcterms:modified>
  <cp:revision>5</cp:revision>
  <dc:subject/>
  <dc:title>2013—2014学年度第二学期七（1）班班级活动计划</dc:title>
</cp:coreProperties>
</file>