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岁月如歌</w:t>
      </w:r>
      <w:r>
        <w:rPr>
          <w:rFonts w:ascii="宋体;SimSun" w:hAnsi="宋体;SimSun" w:cs="宋体;SimSun"/>
          <w:b/>
          <w:sz w:val="44"/>
          <w:szCs w:val="44"/>
        </w:rPr>
        <w:t>，精彩纷呈</w:t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ascii="宋体;SimSun" w:hAnsi="宋体;SimSun" w:cs="宋体;SimSun"/>
          <w:sz w:val="30"/>
          <w:szCs w:val="30"/>
        </w:rPr>
        <w:t>八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班创文明班小结</w:t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执笔：巢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人的一生中，中学阶段是</w:t>
      </w:r>
      <w:r>
        <w:rPr>
          <w:rFonts w:ascii="宋体;SimSun" w:hAnsi="宋体;SimSun" w:cs="宋体;SimSun"/>
          <w:sz w:val="24"/>
        </w:rPr>
        <w:t>重要而短暂的</w:t>
      </w:r>
      <w:r>
        <w:rPr>
          <w:rFonts w:ascii="宋体;SimSun" w:hAnsi="宋体;SimSun" w:cs="宋体;SimSun"/>
          <w:sz w:val="24"/>
        </w:rPr>
        <w:t>，它</w:t>
      </w:r>
      <w:r>
        <w:rPr>
          <w:rFonts w:ascii="宋体;SimSun" w:hAnsi="宋体;SimSun" w:cs="宋体;SimSun"/>
          <w:sz w:val="24"/>
        </w:rPr>
        <w:t>不仅培养我们形成积极向上的人生观，还实实在在得</w:t>
      </w:r>
      <w:r>
        <w:rPr>
          <w:rFonts w:ascii="宋体;SimSun" w:hAnsi="宋体;SimSun" w:cs="宋体;SimSun"/>
          <w:sz w:val="24"/>
        </w:rPr>
        <w:t>决定着</w:t>
      </w: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宋体;SimSun"/>
          <w:sz w:val="24"/>
        </w:rPr>
        <w:t>未来发展的潜能。</w:t>
      </w:r>
      <w:r>
        <w:rPr>
          <w:rFonts w:ascii="宋体;SimSun" w:hAnsi="宋体;SimSun" w:cs="宋体;SimSun"/>
          <w:sz w:val="24"/>
        </w:rPr>
        <w:t>美好的初中两</w:t>
      </w:r>
      <w:r>
        <w:rPr>
          <w:rFonts w:ascii="宋体;SimSun" w:hAnsi="宋体;SimSun" w:cs="宋体;SimSun"/>
          <w:sz w:val="24"/>
        </w:rPr>
        <w:t>年一晃而过</w:t>
      </w:r>
      <w:r>
        <w:rPr>
          <w:rFonts w:ascii="宋体;SimSun" w:hAnsi="宋体;SimSun" w:cs="宋体;SimSun"/>
          <w:sz w:val="24"/>
        </w:rPr>
        <w:t>，六月</w:t>
      </w:r>
      <w:r>
        <w:rPr>
          <w:rFonts w:ascii="宋体;SimSun" w:hAnsi="宋体;SimSun" w:cs="宋体;SimSun"/>
          <w:sz w:val="24"/>
        </w:rPr>
        <w:t>又是硕果颖实的时候了</w:t>
      </w:r>
      <w:r>
        <w:rPr>
          <w:rFonts w:ascii="宋体;SimSun" w:hAnsi="宋体;SimSun" w:cs="宋体;SimSun"/>
          <w:sz w:val="24"/>
        </w:rPr>
        <w:t>，回顾这几个月我们惊喜的发现我们八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又进步了许多。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 、班级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们班组建两年，每个人都要深深热爱着这个集体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凡是集体的活动大家都认真商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参与</w:t>
      </w:r>
      <w:r>
        <w:rPr>
          <w:rFonts w:ascii="宋体;SimSun" w:hAnsi="宋体;SimSun" w:cs="宋体;SimSun"/>
          <w:sz w:val="24"/>
        </w:rPr>
        <w:t>，这也是我们不断取得突出成绩的基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提倡</w:t>
      </w:r>
      <w:r>
        <w:rPr>
          <w:rFonts w:ascii="宋体;SimSun" w:hAnsi="宋体;SimSun" w:cs="宋体;SimSun"/>
          <w:sz w:val="24"/>
        </w:rPr>
        <w:t>团结精神</w:t>
      </w:r>
      <w:r>
        <w:rPr>
          <w:rFonts w:ascii="宋体;SimSun" w:hAnsi="宋体;SimSun" w:cs="宋体;SimSun"/>
          <w:sz w:val="24"/>
        </w:rPr>
        <w:t>，让每个人明白只有</w:t>
      </w:r>
      <w:r>
        <w:rPr>
          <w:rFonts w:ascii="宋体;SimSun" w:hAnsi="宋体;SimSun" w:cs="宋体;SimSun"/>
          <w:sz w:val="24"/>
        </w:rPr>
        <w:t>团结、努力、拼搏，才能更快、更高、更强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积极创造</w:t>
      </w:r>
      <w:r>
        <w:rPr>
          <w:rFonts w:ascii="宋体;SimSun" w:hAnsi="宋体;SimSun" w:cs="宋体;SimSun"/>
          <w:sz w:val="24"/>
        </w:rPr>
        <w:t>良好</w:t>
      </w:r>
      <w:r>
        <w:rPr>
          <w:rFonts w:ascii="宋体;SimSun" w:hAnsi="宋体;SimSun" w:cs="宋体;SimSun"/>
          <w:sz w:val="24"/>
        </w:rPr>
        <w:t>的学习</w:t>
      </w:r>
      <w:r>
        <w:rPr>
          <w:rFonts w:ascii="宋体;SimSun" w:hAnsi="宋体;SimSun" w:cs="宋体;SimSun"/>
          <w:sz w:val="24"/>
        </w:rPr>
        <w:t>氛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班级主要工作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学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班一直在坚持不懈的努力。班主任老师也严格要求我们树正气。一言一行都端端正正。通过一学期的努力，我们班的风气已经有了很大的转变，虽然还有个别不和谐的因素，但是歪风邪气大部分都能被抵制，整个班都洋溢着积极的气息。以班风促学风，在建设班风的同时紧抓学风建设。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班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方面我们班这学期也小有成就。这源于老师和同学们共同的努力。首先班主任老师积极培养我们的集体主义精神，让我们每个人都树立期班级的主人翁意识，更让我们明白“亲其师，信其到”的道理。我们班的每一个任课老师更是给予我们莫大的动力。她们总是心尽力，无怨无悔的挥洒着汗水，默默的奉献着。老师都不惜牺牲自己的休息时间，来给我们讲练习题。总是先在全班面前讲，再一个一个的单独辅导，往往老师的嗓音都是沙哑的。老师都这样奉献。同学们自然要尽其所能，积极参与班集体建设。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师生交流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说：“老师是学生生活学习中的一抹茶香。”能否好好学习关键在于良好的师生关系。本学期老师加强了和我们面对面的沟通，有问题找老师，这是现在我们的第一思想，老师真正融了我们，她们是我们的朋友甚至是学校里的父母</w:t>
      </w:r>
    </w:p>
    <w:p>
      <w:pPr>
        <w:pStyle w:val="Normal"/>
        <w:spacing w:lineRule="exact" w:line="400"/>
        <w:ind w:firstLine="2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班级亮点</w:t>
      </w:r>
    </w:p>
    <w:p>
      <w:pPr>
        <w:pStyle w:val="Normal"/>
        <w:spacing w:lineRule="exact" w:line="400"/>
        <w:ind w:firstLine="5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型活动从来都是我们的天下，各项成绩总是名列前茅，这都是源于我们班的积极氛围。开学初的目标各大活动取得好成绩，建立良好的班风、学风。科技节我们做到了，虽然位居次席，但这对我们是肯定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一种极大的肯定。科技节还拉近了我们</w:t>
      </w:r>
      <w:r>
        <w:rPr>
          <w:rFonts w:ascii="宋体;SimSun" w:hAnsi="宋体;SimSun" w:cs="宋体;SimSun"/>
          <w:sz w:val="24"/>
        </w:rPr>
        <w:t>同学、师生的关系，也增强班级凝聚力。</w:t>
      </w:r>
    </w:p>
    <w:p>
      <w:pPr>
        <w:pStyle w:val="Normal"/>
        <w:spacing w:lineRule="exact" w:line="400"/>
        <w:ind w:firstLine="5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班的总体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sz w:val="24"/>
        </w:rPr>
        <w:t>在年级里</w:t>
      </w:r>
      <w:r>
        <w:rPr>
          <w:rFonts w:ascii="宋体;SimSun" w:hAnsi="宋体;SimSun" w:cs="宋体;SimSun"/>
          <w:sz w:val="24"/>
        </w:rPr>
        <w:t>有很大的进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这当然要归功于每位同学的辛苦付出。勤奋努力，刻苦学习也是我们本学期最大的进步，大家都把行动落实在平时的点点滴滴中。早读课上，教室里书声响了，同学们都在为默写认真做准备了；课堂上，窃窃私语少了，专注的眼神多了；自习课上，躁动与不安少了，安静与认真多了；课后作业大家都能态度端正地完成，争取在保证速度的同时提高正确率。 “心态决定命运，态度决定高度。”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句话看似简单，但内容丰富。同学们每天都努力以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句话作为自己的行为准则，让自己不断进步。</w:t>
      </w:r>
    </w:p>
    <w:p>
      <w:pPr>
        <w:pStyle w:val="Normal"/>
        <w:spacing w:lineRule="exact" w:line="400"/>
        <w:ind w:firstLine="200"/>
        <w:rPr/>
      </w:pPr>
      <w:r>
        <w:rPr>
          <w:rFonts w:ascii="宋体;SimSun" w:hAnsi="宋体;SimSun" w:cs="宋体;SimSun"/>
          <w:b/>
          <w:sz w:val="30"/>
          <w:szCs w:val="30"/>
        </w:rPr>
        <w:t>四、我们的不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然我们班的进步让老师同学们有目共睹，但是班级存在的不足依然是我们班努力地方向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自主学习能力不强。</w:t>
      </w:r>
      <w:r>
        <w:rPr>
          <w:rFonts w:ascii="宋体;SimSun" w:hAnsi="宋体;SimSun" w:cs="宋体;SimSun"/>
          <w:sz w:val="24"/>
        </w:rPr>
        <w:t>主要体现在有些时候自习课上有部分“钉子户”在做完作业后喜欢窃窃私语，影响了安静自习的同学。更令人担心的是，有些同学作为八年级的学生，不能好好安排自习课的时间，完成作业后缺少自主复习的能力，或是对自己完成的作业没有把握，不假思索就去“参考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别人的结果。对于这一问题，同学们应分清职责，各尽所能去改变。同时作为值日班长更要拿出魄力来，像夏锦、陈颖那样敢管，能管，切实做到不带有人情色彩的管理，公平公正地对待每一个同学；作为八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的一份子，要热爱集体，在自习课上更要学会少说话，多做事，坚持每天复习当天所学内容，为自己多挣一秒钟，为班级多出自己的一份力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双休时间安排不合理。</w:t>
      </w:r>
      <w:r>
        <w:rPr>
          <w:rFonts w:ascii="宋体;SimSun" w:hAnsi="宋体;SimSun" w:cs="宋体;SimSun"/>
          <w:sz w:val="24"/>
        </w:rPr>
        <w:t>双休日是同学们你追我赶，暗地里努力的一个很好的时间段。但有些同学在双休日未做到合理安排，甚至把作业留在了周日下午。部分住宿生在周日返校时还有笔头作业带到学校。一部分同学是因为周末“先松后紧”来不及做而致，甚至有些人还会上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，上网打游戏。另一部分是因为不愿多思考难题而空着不做。这些同学自身要在思想上重视理解作业的重要作用，并且用实际行动来证明自己的实力和潜力。让自己的双休日时间过的既充实又有意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最后一段时间里我们班将在各位老师的带领下冲刺期末，“</w:t>
      </w:r>
      <w:r>
        <w:rPr>
          <w:rFonts w:ascii="宋体;SimSun" w:hAnsi="宋体;SimSun" w:cs="宋体;SimSun"/>
          <w:sz w:val="24"/>
        </w:rPr>
        <w:t>雄关漫道真如铁，而今迈步从头越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我</w:t>
      </w:r>
      <w:r>
        <w:rPr>
          <w:rFonts w:ascii="宋体;SimSun" w:hAnsi="宋体;SimSun" w:cs="宋体;SimSun"/>
          <w:sz w:val="24"/>
        </w:rPr>
        <w:t>们</w:t>
      </w:r>
      <w:r>
        <w:rPr>
          <w:rFonts w:ascii="宋体;SimSun" w:hAnsi="宋体;SimSun" w:cs="宋体;SimSun"/>
          <w:sz w:val="24"/>
        </w:rPr>
        <w:t>期盼：岁月如歌成往事，桃李不言自成蹊！</w:t>
      </w:r>
      <w:r>
        <w:rPr>
          <w:rFonts w:ascii="宋体;SimSun" w:hAnsi="宋体;SimSun" w:cs="宋体;SimSun"/>
          <w:sz w:val="24"/>
        </w:rPr>
        <w:t>我们八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班会用实际行动来证明我们的能力！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  <w:r>
        <w:rPr>
          <w:rFonts w:ascii="宋体;SimSun" w:hAnsi="宋体;SimSun" w:cs="宋体;SimSun"/>
          <w:b/>
          <w:sz w:val="24"/>
        </w:rPr>
        <w:t>我们取得的成绩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获   荣   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2010——2011</w:t>
            </w:r>
            <w:r>
              <w:rPr>
                <w:rFonts w:ascii="宋体;SimSun" w:hAnsi="宋体;SimSun" w:cs="宋体;SimSun"/>
                <w:sz w:val="24"/>
              </w:rPr>
              <w:t>学年度第二学期“开学竞赛”评比活动中，被评为“优胜班级”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校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趣味运动会八年级女子左右逢缘比赛中获第一名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校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趣味运动会八年级一分钟比赛中获第一名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校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趣味运动会八年级女子保龄球比赛中获第一名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趣味运动会八年级春播秋收比赛中获第二名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趣味运动会八年级女子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足比赛中获第二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趣味运动会八年级男子保龄球比赛中获第三名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趣味运动会八年级男子左右逢缘比赛中获第三名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校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趣味运动会八年级团体总分第二名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校第二届趣味科技节中获八年级团体总分第六名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校“告别童年，唱响青春”歌会中获八年级组二等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12:00Z</dcterms:created>
  <dc:creator>user</dc:creator>
  <dc:description/>
  <cp:keywords/>
  <dc:language>en-US</dc:language>
  <cp:lastModifiedBy>tjn</cp:lastModifiedBy>
  <dcterms:modified xsi:type="dcterms:W3CDTF">2011-06-23T01:29:00Z</dcterms:modified>
  <cp:revision>30</cp:revision>
  <dc:subject/>
  <dc:title/>
</cp:coreProperties>
</file>