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第一学期九年级组工作计划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九年级是毕业年级，质量的好坏直接影响着学校的办学声誉。我们都知道，九年级是初中教学的一个最重要的教学阶段。对于每个教师来说，所面临的教学任务会更加繁重，压力也会更大。为了顺利完成教学任务，激发广大师生的工作学习热情，努力创造条件，发扬拼搏精神，抓紧抓严抓实各个教育教学环节，力争中考再创佳绩。本学期的工作计划如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工作重点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1</w:t>
      </w:r>
      <w:r>
        <w:rPr>
          <w:sz w:val="24"/>
        </w:rPr>
        <w:t>．抓优促尖，保优秀率。　　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2</w:t>
      </w:r>
      <w:r>
        <w:rPr>
          <w:sz w:val="24"/>
        </w:rPr>
        <w:t>．抓差补差，降低分率。　　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．抓家校配合，紧密联系，齐抓共管。　　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4</w:t>
      </w:r>
      <w:r>
        <w:rPr>
          <w:sz w:val="24"/>
        </w:rPr>
        <w:t>．抓方法指导，提高学习效率。　　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5</w:t>
      </w:r>
      <w:r>
        <w:rPr>
          <w:sz w:val="24"/>
        </w:rPr>
        <w:t>．抓团结协作，保团队和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教学工作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1</w:t>
      </w:r>
      <w:r>
        <w:rPr>
          <w:sz w:val="24"/>
        </w:rPr>
        <w:t>．加强学习，转变观念，努力提高课堂效益，积极探索新课程教学的课堂模式。加强教法研究，提高课堂</w:t>
      </w:r>
      <w:r>
        <w:rPr>
          <w:sz w:val="24"/>
        </w:rPr>
        <w:t>45</w:t>
      </w:r>
      <w:r>
        <w:rPr>
          <w:sz w:val="24"/>
        </w:rPr>
        <w:t>分钟效率，让学生“得法于课内，得益于课外”，彻底改变“灌输”教育，加强学法指导，课堂上要坚持学生是一个个充满活力的生命体，绝不能看作一个只装知识的容器，重点研究学法，真正做到把课堂还给学生。　　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2</w:t>
      </w:r>
      <w:r>
        <w:rPr>
          <w:sz w:val="24"/>
        </w:rPr>
        <w:t>．发扬备课组团队协作精神，发挥集体智慧，打好团体战。学科组要做到</w:t>
      </w:r>
      <w:r>
        <w:rPr>
          <w:sz w:val="24"/>
        </w:rPr>
        <w:t>"</w:t>
      </w:r>
      <w:r>
        <w:rPr>
          <w:sz w:val="24"/>
        </w:rPr>
        <w:t>统一要求、统一备课、统一进度、统一考查</w:t>
      </w:r>
      <w:r>
        <w:rPr>
          <w:sz w:val="24"/>
        </w:rPr>
        <w:t>"</w:t>
      </w:r>
      <w:r>
        <w:rPr>
          <w:sz w:val="24"/>
        </w:rPr>
        <w:t>。把教学研究工作落到实处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．面向全体学生，不歧视任何一个学生；课堂上做到精讲多练，课后做好培优补差工作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．整体培训：本学期开办提优班，努力做到保优秀率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．个别培训：由各科任教师负责关注和辅导所教班级该科目的学优生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．每月月考结束后，及时召开质量分析会，加强班主任与任课教师定期交流，及时掌握本班的课堂情况和学习效果，及时采取整改措施，形成较为完善的教学质量保证与监控体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．认真抓好体育训练，对体育较薄弱的学生加强锻炼，争取体育会考成绩达到优秀水平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8</w:t>
      </w:r>
      <w:r>
        <w:rPr>
          <w:sz w:val="24"/>
        </w:rPr>
        <w:t>．每月活动的安排（具体时间以通知为准）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9</w:t>
      </w:r>
      <w:r>
        <w:rPr>
          <w:sz w:val="24"/>
        </w:rPr>
        <w:t>月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制定年级学期教学计划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家长会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任课教师会议：第一次月考分析，关注学困生，落实提优辅导工作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．开部分学生座谈会，了解教与学的信息反馈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．安排期中考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组织第二次月考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．召开全组教师考试分析会，提出改进意见，落实措施要求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各班召开学情分析会，优秀学生介绍学习方法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．提优工作研讨会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</w:t>
      </w:r>
      <w:r>
        <w:rPr>
          <w:sz w:val="24"/>
        </w:rPr>
        <w:t>月：组织期末模拟考及考试分析。召开年级后</w:t>
      </w:r>
      <w:r>
        <w:rPr>
          <w:sz w:val="24"/>
        </w:rPr>
        <w:t>50</w:t>
      </w:r>
      <w:r>
        <w:rPr>
          <w:sz w:val="24"/>
        </w:rPr>
        <w:t>名学生动员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德育工作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组织各次考试及考试分析根据学校要求，定期召开年级组大会，对九年级学生开展理想、信念教育活动。抓好学生的思想教育，以“拼搏创造奇迹，成功来自努力”、“一分耕耘，一分收获”“知识改变命运、奋斗成就未来”等来激励学生，促使他们树立信心，鼓足勇气，最后冲刺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帮助学生根据自己的学习现状，制定出短期和长期目标，树立良好的人生观、价值观，以积极良好的心态对待每一次考试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加强家校合作，及时向家长反馈学生每阶段在校的学习情况、思想动态、纪律表现，与家长共同探讨切合实际的教育方法，对稳定学生学习情绪、促使良好思想品德养成、端正学习态度、提高学习成绩起到一定效果。各班根据实际情况，可以经常与家长取得联系，争取教育的最大化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关注后进生，不放弃任何一个学生，要在情感教育上多下功夫，要对后进生做到有爱心细心加耐心，善于挖掘他们的闪光点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．重视学生的心理健康教育，有的放矢地开展工作。突出学生的主体地位，加强班团干部队伍建设，努力提高学生的自我教育能力，自我管理能力，自我约束能力和对自己负责的能力，减轻班主任的管理压力。　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6</w:t>
      </w:r>
      <w:r>
        <w:rPr>
          <w:sz w:val="24"/>
        </w:rPr>
        <w:t>．做好班级现状分析，找出薄弱环节，分析原因，寻找对策，确定学科偏差学生，帮助这些学生平衡发展，以提高合格率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回顾过去的两年我们激动而自豪，新的学期，摆在我们面前的毕业班工作繁杂而艰巨。学校领导对九年级的工作给予了高度的重视，在人员的配备上也尽了最大的努力，让我们全组成员团结起来，充分发挥每一个人的聪明才智，爱岗敬业、众志诚城、大胆开创、辛勤耕耘，迈开矫健的步伐去开创河海中学灿烂辉煌的明天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7:00Z</dcterms:created>
  <dc:creator>zinssering</dc:creator>
  <dc:description/>
  <cp:keywords/>
  <dc:language>en-US</dc:language>
  <cp:lastModifiedBy>zinssering</cp:lastModifiedBy>
  <dcterms:modified xsi:type="dcterms:W3CDTF">2012-09-07T06:27:00Z</dcterms:modified>
  <cp:revision>2</cp:revision>
  <dc:subject/>
  <dc:title>2012-2013学年度第一学期九年级组工作计划</dc:title>
</cp:coreProperties>
</file>