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七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班班主任工作小结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sz w:val="24"/>
        </w:rPr>
        <w:t>常州市河海中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徐  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眼间，一学期的工作结束了。这学期，本人担任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班主任工作。在此期间，我认识到了一位班主任“身正为范”的重要性。七年级是初中阶段的起始年级，如果起始年级没有带好，就会留下不少后遗症。因此，我觉得七年级管理工作是学校教育工作的基础，而良好的开端是创建优秀班集体的关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班共有学生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名，其中男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，女生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名。男生学习基础一般，上进心、自信心不强，缺少积极的心态、高度的自制力与集体上进的凝聚力，但上升空间较大；女生基础较好，缺少拔尖的核心，但潜在的进取意识较强。作为班主任要重视这一特点，并逐一开展了一下的工作：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狠抓常规管理，规范行为习惯 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新生夏令营时，我便组织本班学生学习了我校的《中学生守则》和《中学生日常行为规范》，举例逐条剖析，讲清其现象、原因和危害，将它们作为行动的纲领。开学第一天便制定了我班的一日常规要求并严格执行，从早读、做操、上课、就餐到自习都规范要求，决不马虎，让学生感到做人就要这样严谨、认真、一丝不苟，至今学生已习惯成自然。例如早晨到校后能自觉早读，排队时能做到快、静、齐，就餐时能做到勤俭节约，上课时能认真听讲做好笔记等等，赢得老师的好评。  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二、优选班委团队，实行分级管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火车跑得快，全靠头来带”，一群好的班干部，他们可以以身示范，带动和感召全班学生，使班风纯正。本学期我班共推选了三轮班干部，第一轮由学生自主竞聘上岗，管理一个月；之后的一个月，由学生共同选举，管理一个月，效果一般；第三轮由推选和我的考察相结合，一直管理下来，效果良好。每位班干部各司其职，工作热情高，态度端正，积极主动，并且各项活动都走在同学的前面，切实起到了带头模范作用，是我班坚强的集体核心。尤以黄遥、刘玥、谢炜同学最为突出。</w:t>
      </w:r>
    </w:p>
    <w:p>
      <w:pPr>
        <w:pStyle w:val="Normal"/>
        <w:suppressAutoHyphens w:val="true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对于我们这样一个大多数同学都是寄宿生的班级，宿舍管理尤为重要，首先我选了一些责任意识强，自理能力强的学生，只有这样的学生才能在管好自己的同时管好自己的舍员。其次我让每个舍长记录好宿舍的一切情况，发现隐藏问题能够及时解决。男生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室、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室相对管理比较好，但偶尔也有同学在一些细节上的处理不到位。女生</w:t>
      </w:r>
      <w:r>
        <w:rPr>
          <w:rFonts w:cs="宋体;SimSun" w:ascii="宋体;SimSun" w:hAnsi="宋体;SimSun"/>
          <w:sz w:val="24"/>
        </w:rPr>
        <w:t>402</w:t>
      </w:r>
      <w:r>
        <w:rPr>
          <w:rFonts w:ascii="宋体;SimSun" w:hAnsi="宋体;SimSun" w:cs="宋体;SimSun"/>
          <w:sz w:val="24"/>
        </w:rPr>
        <w:t>室由于是混合宿舍，在管理方面有待加强，这也是我下学期工作的一个重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三、 开展多项活动，凝聚班级合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利用好每周五的班会课开展一些专题性的活动，例如：“学习经验交流会”、“好习惯伴我一生”、“珍惜时间”、“期末考试动员会”等，同时积极开展文体活动，如我班举行的圣诞派对主题班会，丰富了学生的业余生活，引导学生将情绪正常得宣泄，积极得投身于班级的各种活动中。这些活动促进了良好的学风、班风的形成，使我班在学校的各项活动和管理评比中都取得了良好的成绩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实际证明，经过一个学期的共同努力，我班已基本实现开学初制定的班级目标。现我班班风稳定，学生独立、自觉、进取心强，已初步具备初中生的特性，本学期我们分别获得了开学竞赛优胜班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份流动红旗，男生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室、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室分别获得多次流动红旗。</w:t>
      </w:r>
      <w:r>
        <w:rPr>
          <w:rFonts w:ascii="宋体;SimSun" w:hAnsi="宋体;SimSun" w:cs="宋体;SimSun"/>
          <w:kern w:val="0"/>
          <w:sz w:val="24"/>
        </w:rPr>
        <w:t>在我校秋季运动会中我班勇夺团体第一的好成绩，在文化艺术节中我班又取得了团体第二的好名次。</w:t>
      </w:r>
      <w:r>
        <w:rPr>
          <w:rFonts w:ascii="宋体;SimSun" w:hAnsi="宋体;SimSun" w:cs="宋体;SimSun"/>
          <w:sz w:val="24"/>
        </w:rPr>
        <w:t>虽然这些是微不足道的，但这些成绩的取得却凝聚着我们全体师生共同努力的汗水，更重要的是它为我积累许多宝贵的实践经验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四、引进竞争机制，打造班级特色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我在班内组建了学习小组，让成绩好的同学与成级差的同学进行手拉手结队帮补，组与组之间互相竞争提高。</w:t>
      </w:r>
      <w:r>
        <w:rPr>
          <w:rFonts w:ascii="宋体;SimSun" w:hAnsi="宋体;SimSun" w:cs="宋体;SimSun"/>
          <w:sz w:val="24"/>
        </w:rPr>
        <w:t>每周我都会根据学习小组一周的默写、课堂练习、作业情况考核表，评选出我班的“最优小组”，并给予一定的物质奖励。当然，我也赏罚分明，表现最差的学习小组将负责周五放学后班级卫生工作，并让全班同学一起监督。学生与学生之间互相督促、共同进步，互相帮助、共同提高，班级的竞争意识有了显著的提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增强家校联系，共同关注成长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的教育离不开老师和家长的共同协作，孩子在家中的表现只能通过家长来获悉，同样学生在学校的表现也应及时反馈给家长，只有双管齐下，才能收到教育的效果。对于我班这样的走读班，家校联系尤为重要，因此，我在本学期经常主动打电话给家长，与家长们保持联系，将一些孩子的表现通知家长，共同商量对策。每天我还通过发校信通将学生的在校学习情况一一汇报给家长。在周末，家长督促孩子制定计划并督促孩子及时完成，家长还通过短信形式告知我孩子周末作业情况，这已经形成我班周末的一个习惯。家长的配合使我的班主任工作开展得很顺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认识自身不足，明确努力方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年做班主任的我肯定有一些不足的地方，如缺乏经验、对学生严厉多于鼓励，与学生的情感交流还不够等等。针对这些不足，我也给自己制定了今后努力的方向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多向有经验的班主任虚心请教，遇事多与其他班主任商量，自己不断摸索和钻研，积累经验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多发现学生身上的闪光点，善于抓住教育契机，以鼓励为主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多与学生交流，倾听他们内心的声音，并尽可能地静下心来想想处理问题的方法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班级管理工作千头万绪，工作方法千差万别，让我在实践中去探索总结行之有效的方法经验，使班级管理工作的水平不断跃上新台阶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6:00Z</dcterms:created>
  <dc:creator>User</dc:creator>
  <dc:description/>
  <cp:keywords/>
  <dc:language>en-US</dc:language>
  <cp:lastModifiedBy>微软用户</cp:lastModifiedBy>
  <dcterms:modified xsi:type="dcterms:W3CDTF">2006-12-31T22:07:00Z</dcterms:modified>
  <cp:revision>3</cp:revision>
  <dc:subject/>
  <dc:title>2013-2014学年度第一学期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