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海湛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海鸟群飞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九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班创文明班小结</w:t>
      </w:r>
    </w:p>
    <w:p>
      <w:pPr>
        <w:pStyle w:val="Normal"/>
        <w:spacing w:lineRule="auto" w:line="360"/>
        <w:ind w:left="-372" w:right="-422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知不觉中，九年级第一个忙碌的学期即将离我们而去，回首，这个学期，我们长大了许多，也进步了许多……</w:t>
      </w:r>
      <w:r>
        <w:rPr>
          <w:rFonts w:ascii="宋体;SimSun" w:hAnsi="宋体;SimSun" w:cs="宋体;SimSun"/>
          <w:sz w:val="24"/>
          <w:szCs w:val="24"/>
        </w:rPr>
        <w:t>“让我们把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双手放在一起，把自己交给这个集体。”这是</w:t>
      </w:r>
      <w:r>
        <w:rPr>
          <w:rFonts w:ascii="宋体;SimSun" w:hAnsi="宋体;SimSun" w:cs="宋体;SimSun"/>
          <w:sz w:val="24"/>
          <w:szCs w:val="24"/>
        </w:rPr>
        <w:t>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每个人珍藏心底的一句话，因为我们相信这个“家”，热爱这个“家”，愿意把一切都献给这个“家”！</w:t>
      </w:r>
    </w:p>
    <w:p>
      <w:pPr>
        <w:pStyle w:val="Normal"/>
        <w:spacing w:lineRule="auto" w:line="360"/>
        <w:ind w:left="-372" w:right="-42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 我们的班级风貌——转变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凝聚</w:t>
      </w:r>
    </w:p>
    <w:p>
      <w:pPr>
        <w:pStyle w:val="Normal"/>
        <w:spacing w:lineRule="auto" w:line="360"/>
        <w:ind w:left="-372" w:right="-42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也许，就如老师所说，九年级的我们长大了，大家逐渐懂得了在学习这场比赛中你追我赶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。课堂上，我们比以往更加认真了，大家专心致志地汲取着老师传授给我们的知识，中午，抓紧每一分每一秒做着课作！</w:t>
      </w:r>
      <w:r>
        <w:rPr>
          <w:rFonts w:ascii="宋体;SimSun" w:hAnsi="宋体;SimSun" w:cs="宋体;SimSun"/>
          <w:sz w:val="24"/>
          <w:szCs w:val="24"/>
        </w:rPr>
        <w:t>在开学初，我们就定下了</w:t>
      </w:r>
      <w:r>
        <w:rPr>
          <w:rFonts w:ascii="宋体;SimSun" w:hAnsi="宋体;SimSun" w:cs="宋体;SimSun"/>
          <w:sz w:val="24"/>
          <w:szCs w:val="24"/>
        </w:rPr>
        <w:t>每个人</w:t>
      </w:r>
      <w:r>
        <w:rPr>
          <w:rFonts w:ascii="宋体;SimSun" w:hAnsi="宋体;SimSun" w:cs="宋体;SimSun"/>
          <w:sz w:val="24"/>
          <w:szCs w:val="24"/>
        </w:rPr>
        <w:t>的奋斗目标，现在这个目标已经在我们的心底生根、发芽，我们用努力和心血来浇灌这棵希望的种子，只等着她开花结果，我们也用实际行动证明着这一天不远了。</w:t>
      </w:r>
    </w:p>
    <w:p>
      <w:pPr>
        <w:pStyle w:val="Normal"/>
        <w:spacing w:lineRule="auto" w:line="360"/>
        <w:ind w:left="-372" w:right="-422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了进步，我们在学习方式上发生了一些转变，同学们由被动学习转变成自主学习，由个体学习转变成合作学习。自习课上，同学们都能够科学合理地安排时间，高效完成作业；学有余力的同学，还会阅读老师推荐的有关书籍，例如《读者》、《青年文摘》，并且养成了良好的读书习惯，做批注、摘抄等等。课后，两三个同学还会围坐在一起，激烈地讨论难题，这样集中大家的智慧，思路很快就理清了。我们每个人都有自己的竞争对手，你追我赶，大家都在进步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可是在平时生活中，我们互帮互助、团结友爱、营造和谐的学习环境。运动会、</w:t>
      </w:r>
      <w:r>
        <w:rPr>
          <w:rFonts w:ascii="宋体;SimSun" w:hAnsi="宋体;SimSun" w:cs="宋体;SimSun"/>
          <w:sz w:val="24"/>
          <w:szCs w:val="24"/>
        </w:rPr>
        <w:t>拔河比赛</w:t>
      </w:r>
      <w:r>
        <w:rPr>
          <w:rFonts w:ascii="宋体;SimSun" w:hAnsi="宋体;SimSun" w:cs="宋体;SimSun"/>
          <w:sz w:val="24"/>
          <w:szCs w:val="24"/>
        </w:rPr>
        <w:t>，大家积极参加，各展所长，全力以赴，不留遗憾。</w:t>
      </w:r>
    </w:p>
    <w:p>
      <w:pPr>
        <w:pStyle w:val="Normal"/>
        <w:spacing w:lineRule="auto" w:line="360"/>
        <w:ind w:left="-372" w:right="-422" w:firstLine="240"/>
        <w:rPr/>
      </w:pPr>
      <w:r>
        <w:rPr>
          <w:rFonts w:ascii="宋体;SimSun" w:hAnsi="宋体;SimSun" w:cs="宋体;SimSun"/>
          <w:sz w:val="24"/>
          <w:szCs w:val="24"/>
        </w:rPr>
        <w:t>临近期末，同学们对学习的热情越来越足，整个班级的凝聚力也越来越强，班级里总流动着一股浓浓的情谊，师生情，友情温暖着每一个人，大家的心也越靠越近！有同学生病了，我们会送上关心；有同学</w:t>
      </w:r>
      <w:r>
        <w:rPr>
          <w:rFonts w:ascii="宋体;SimSun" w:hAnsi="宋体;SimSun" w:cs="宋体;SimSun"/>
          <w:sz w:val="24"/>
          <w:szCs w:val="24"/>
        </w:rPr>
        <w:t>过</w:t>
      </w:r>
      <w:r>
        <w:rPr>
          <w:rFonts w:ascii="宋体;SimSun" w:hAnsi="宋体;SimSun" w:cs="宋体;SimSun"/>
          <w:sz w:val="24"/>
          <w:szCs w:val="24"/>
        </w:rPr>
        <w:t>生日了，我们会送上祝福；伤心时我们共同分担痛苦；开心时，我们共同分享快乐。友情的力量，集体的力量让我们的付出取得了回报。</w:t>
      </w:r>
      <w:r>
        <w:rPr>
          <w:rFonts w:ascii="宋体;SimSun" w:hAnsi="宋体;SimSun" w:cs="宋体;SimSun"/>
          <w:sz w:val="24"/>
          <w:szCs w:val="24"/>
        </w:rPr>
        <w:t>由于进入九年级，集体活动的时间越来越少了，所以大家格外珍惜这学期的运动会，团体第二名的好成绩让我们班为之一呼。还记得有的同学因为自己没有获得好名次而难过，还安慰其他队友，有的同学为紧张的比赛做足了后备工作，及时为比赛完的同学送去帮助……为此</w:t>
      </w:r>
      <w:r>
        <w:rPr>
          <w:rFonts w:ascii="宋体;SimSun" w:hAnsi="宋体;SimSun" w:cs="宋体;SimSun"/>
          <w:sz w:val="24"/>
          <w:szCs w:val="24"/>
        </w:rPr>
        <w:t>我们可以自豪的说： “我们的同学是努力学习的；我们的同学是团结的；我们的同学是勤劳的；我们的同学是善良的；我们的同学是执着的！”</w:t>
      </w:r>
      <w:r>
        <w:rPr>
          <w:rFonts w:ascii="宋体;SimSun" w:hAnsi="宋体;SimSun" w:cs="宋体;SimSun"/>
          <w:sz w:val="24"/>
          <w:szCs w:val="24"/>
        </w:rPr>
        <w:t>九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的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位同学就像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根火柴头，紧紧地聚拢在一起，因为我们有着倔强的集体荣誉感。</w:t>
      </w:r>
    </w:p>
    <w:p>
      <w:pPr>
        <w:pStyle w:val="Normal"/>
        <w:spacing w:lineRule="auto" w:line="360"/>
        <w:ind w:left="-372" w:right="-422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372" w:right="-4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 我们的班级建设——做自己命运的建筑师</w:t>
      </w:r>
    </w:p>
    <w:p>
      <w:pPr>
        <w:pStyle w:val="Normal"/>
        <w:spacing w:lineRule="auto" w:line="360"/>
        <w:ind w:left="-372" w:right="-422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日常行为</w:t>
      </w:r>
    </w:p>
    <w:p>
      <w:pPr>
        <w:pStyle w:val="Normal"/>
        <w:spacing w:lineRule="auto" w:line="360"/>
        <w:ind w:left="-372" w:right="-422" w:hanging="0"/>
        <w:rPr/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虽然流动红旗没有能高高挂在教室门上，但我们为了获得流动红旗，每个人都尽自己最大的努力</w:t>
      </w:r>
      <w:r>
        <w:rPr>
          <w:rFonts w:ascii="宋体;SimSun" w:hAnsi="宋体;SimSun" w:cs="宋体;SimSun"/>
          <w:sz w:val="24"/>
          <w:szCs w:val="24"/>
        </w:rPr>
        <w:t>，没有最好，只有更好！我们还会努力的！</w:t>
      </w:r>
      <w:r>
        <w:rPr>
          <w:rFonts w:ascii="宋体;SimSun" w:hAnsi="宋体;SimSun" w:cs="宋体;SimSun"/>
          <w:sz w:val="24"/>
          <w:szCs w:val="24"/>
        </w:rPr>
        <w:t>每天早晨，课代表带领大家读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晚自习，值日班长时刻关注班级，带领同学们安静地自主学习。即使回到家里，我们也毫不松懈，时刻严格要求自己。正是有着这种精神与信念，我们不惧怕任何困难，也使我们共同走过的路异常精彩！我们知道，只有真正做到自觉、自律，才能自强不息，我们时刻准备着！</w:t>
      </w:r>
    </w:p>
    <w:p>
      <w:pPr>
        <w:pStyle w:val="Normal"/>
        <w:spacing w:lineRule="auto" w:line="360"/>
        <w:ind w:left="-372" w:right="-422" w:hanging="0"/>
        <w:rPr/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班级工作</w:t>
      </w:r>
    </w:p>
    <w:p>
      <w:pPr>
        <w:pStyle w:val="Normal"/>
        <w:spacing w:lineRule="auto" w:line="360"/>
        <w:ind w:left="-372" w:right="-422" w:hanging="0"/>
        <w:rPr/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我们班级工作的合理分配，在班级中形成一种井然的秩序：生活委员每天做好晨检情况记录；宣传委员负责每一期的板报七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的建设离不开每一位班干部和每一位同学的付出，有了他们，七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才会更和谐美好。</w:t>
      </w:r>
    </w:p>
    <w:p>
      <w:pPr>
        <w:pStyle w:val="Normal"/>
        <w:numPr>
          <w:ilvl w:val="0"/>
          <w:numId w:val="2"/>
        </w:numPr>
        <w:spacing w:lineRule="auto" w:line="360"/>
        <w:ind w:left="-372" w:right="-422" w:hanging="0"/>
        <w:rPr/>
      </w:pPr>
      <w:r>
        <w:rPr/>
        <w:t>我们取得的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秋季运动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体总分第二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冬锻拔河比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六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×17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米接力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名</w:t>
            </w:r>
          </w:p>
        </w:tc>
      </w:tr>
    </w:tbl>
    <w:p>
      <w:pPr>
        <w:pStyle w:val="Normal"/>
        <w:spacing w:lineRule="auto" w:line="360"/>
        <w:ind w:right="-4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-372" w:right="-422" w:firstLine="465"/>
        <w:rPr/>
      </w:pPr>
      <w:r>
        <w:rPr>
          <w:rFonts w:ascii="宋体;SimSun" w:hAnsi="宋体;SimSun" w:cs="宋体;SimSun"/>
          <w:sz w:val="24"/>
          <w:szCs w:val="24"/>
        </w:rPr>
        <w:t>名次可能还不是非常优秀，</w:t>
      </w:r>
      <w:r>
        <w:rPr>
          <w:rFonts w:ascii="宋体;SimSun" w:hAnsi="宋体;SimSun" w:cs="宋体;SimSun"/>
          <w:sz w:val="24"/>
          <w:szCs w:val="24"/>
        </w:rPr>
        <w:t>但大家都努力过了，过程最重要！</w:t>
      </w:r>
    </w:p>
    <w:p>
      <w:pPr>
        <w:pStyle w:val="Normal"/>
        <w:spacing w:lineRule="auto" w:line="360"/>
        <w:ind w:left="-372" w:right="-422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 </w:t>
      </w:r>
      <w:r>
        <w:rPr>
          <w:rFonts w:ascii="宋体;SimSun" w:hAnsi="宋体;SimSun" w:cs="宋体;SimSun"/>
          <w:b/>
          <w:sz w:val="24"/>
          <w:szCs w:val="24"/>
        </w:rPr>
        <w:t>四、明确不足，开创未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学期转眼即逝，我们这学期的表现基本上还是令人满意的。但是，仍有一些地方需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在学习方面我们还不够钻研、刻苦。这主要表现在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</w:t>
      </w:r>
      <w:r>
        <w:rPr>
          <w:rFonts w:ascii="宋体;SimSun" w:hAnsi="宋体;SimSun" w:cs="宋体;SimSun"/>
          <w:sz w:val="24"/>
          <w:szCs w:val="24"/>
        </w:rPr>
        <w:t>英语、语文仍有人不肯花工夫去背，默写马虎对待，课上少了积极举手的精神，缺了与老师互动的热情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</w:t>
      </w:r>
      <w:r>
        <w:rPr>
          <w:rFonts w:ascii="宋体;SimSun" w:hAnsi="宋体;SimSun" w:cs="宋体;SimSun"/>
          <w:sz w:val="24"/>
          <w:szCs w:val="24"/>
        </w:rPr>
        <w:t>学习成绩两极分化越来越严重，虽然有一批成绩较优异的同学，但一部分落在后面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成绩仍没有显著进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同学成绩起伏波动很大，有些同学的成绩在这学期有显著的提高，但有些同学退步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较明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行为习惯上，我们总是在细节上做不到位，使我们在每日的行为规范评比中没有名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茅，未能得到流动红旗。主要是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室内地面的打扫工作不够理想，总是不能保持一整天的干净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饮水机处总会因为有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渍而变脏，放垃圾桶的地方总是很脏等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课间的文明休息还不能完全做到部分男生喜欢追逐打闹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以后的日子里，我们班会逐步完善自身，通过采取一系列的有效措施，一点一点地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补和改进以上的这些不足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上昨天的门，我们记住昨天的美好，打开明天的门，我们共创灿烂的未来。一个学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束了，但另一个学期将会开始，我们希望，明天我们会更好！九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新的未来将由我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开创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这就是我们最珍爱的“家”。虽然现在的它不是最完美的，但我们相信，我们的“家”会如冰心笔下的成功的花一样，经过汗水和泪水的浇灌会迎来成功，迎来风雨过后最灿烂的彩虹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220</wp:posOffset>
          </wp:positionH>
          <wp:positionV relativeFrom="paragraph">
            <wp:posOffset>-533400</wp:posOffset>
          </wp:positionV>
          <wp:extent cx="7545705" cy="10674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我相信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18:00Z</dcterms:created>
  <dc:creator>admin</dc:creator>
  <dc:description/>
  <cp:keywords/>
  <dc:language>en-US</dc:language>
  <cp:lastModifiedBy>lenovo</cp:lastModifiedBy>
  <dcterms:modified xsi:type="dcterms:W3CDTF">2015-05-25T07:49:00Z</dcterms:modified>
  <cp:revision>2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