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独挑责任之担 共注青春之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八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班班级文化建设小结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星移斗转，寒往暑来。暮然回首，当初种下的一株株幼苗，沐浴阳光，饱经风雨，俨然长成了一棵棵参天大树。我们用坚挺的臂膀呵护曾经的幼稚，在成长的路上，不忘初心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立遒劲之根树优良班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树的成长始于牢固的根基，班级的进步基于良好的班风。我们有四个</w:t>
      </w:r>
      <w:r>
        <w:rPr>
          <w:rFonts w:cs="宋体;SimSun" w:ascii="宋体;SimSun" w:hAnsi="宋体;SimSun"/>
        </w:rPr>
        <w:t>jing</w:t>
      </w:r>
      <w:r>
        <w:rPr>
          <w:rFonts w:ascii="宋体;SimSun" w:hAnsi="宋体;SimSun" w:cs="宋体;SimSun"/>
        </w:rPr>
        <w:t>字，是那环境整洁的干净，是那秩序井然的安静，是那礼貌待人的尊敬是那力争上游的竞争。在班级左右两侧有两幅时刻警醒我们的画卷，笔力飘逸的“厚德载物”坐镇北墙，笔酣墨饱的“宁静致远”卧立南墙。班主任常常教导我们“先做人，后做学问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的确，做人才是目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问只是手段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做学问的目的是为了更好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做人。但如果连最基本的做人要求都没有达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学习就失去了最初的意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仅如此，相信各位都对央视节目《朗读者》略有耳闻吧，我们班也掀起了一股《朗读者》之热。每日小结时，一位位演说家走上讲台，或是运筹帷幄，跃跃欲试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或是缓步上台，紧握稿子。有的是铿锵有力，博得掌声雀跃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有的虽是结结巴巴，但却勇气</w:t>
      </w:r>
      <w:r>
        <w:rPr>
          <w:rFonts w:ascii="宋体;SimSun" w:hAnsi="宋体;SimSun" w:cs="宋体;SimSun"/>
        </w:rPr>
        <w:t>可嘉</w:t>
      </w:r>
      <w:r>
        <w:rPr>
          <w:rFonts w:ascii="宋体;SimSun" w:hAnsi="宋体;SimSun" w:cs="宋体;SimSun"/>
        </w:rPr>
        <w:t>。短短三分钟，言辞流利是美，时断时续是丽，而这却锻炼了同学们的胆魄，提高了同学们的勇气，增强了同学们的自信。不仅如此，班主任还结合实际情况，精心设计，巧妙布置每天的小结题目，有“临渊羡鱼不如退而结网” 的细腻品赏，有“行百里者半九十”的深刻思索，还有“以人为镜，可以明得失”的认真遐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同学们在思考中陶冶性情，在总结中积累知识，使不良行为得以较好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遏制，更好地发扬</w:t>
      </w:r>
      <w:r>
        <w:rPr>
          <w:rFonts w:ascii="宋体;SimSun" w:hAnsi="宋体;SimSun" w:cs="宋体;SimSun"/>
        </w:rPr>
        <w:t>八二</w:t>
      </w:r>
      <w:r>
        <w:rPr>
          <w:rFonts w:ascii="宋体;SimSun" w:hAnsi="宋体;SimSun" w:cs="宋体;SimSun"/>
        </w:rPr>
        <w:t>优良班风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施饱满之肥 成精细管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树的成长，有了牢固的根基，也少不了肥料的</w:t>
      </w:r>
      <w:r>
        <w:rPr>
          <w:rFonts w:ascii="宋体;SimSun" w:hAnsi="宋体;SimSun" w:cs="宋体;SimSun"/>
        </w:rPr>
        <w:t>输送</w:t>
      </w:r>
      <w:r>
        <w:rPr>
          <w:rFonts w:ascii="宋体;SimSun" w:hAnsi="宋体;SimSun" w:cs="宋体;SimSun"/>
        </w:rPr>
        <w:t>，班级的成长也离不开精细的管理体制，有体育委员的认真负责，整队及时，嗓音洪亮，还有课代表的课前主动找老师，准备好课上要用的工具，课后适时往返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>教室与办公室，及时把批完的作业抱回班级分发到各个小组，使同学们能早些订正，早些去找老师。当然，最重要的是值日班长的领导带头作用，作为主心骨的他们，总是用心关注班级的琐事，督促同学们培养良好的习惯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过教室，没有书</w:t>
      </w:r>
      <w:r>
        <w:rPr>
          <w:rFonts w:ascii="宋体;SimSun" w:hAnsi="宋体;SimSun" w:cs="宋体;SimSun"/>
        </w:rPr>
        <w:t>杂乱地摆</w:t>
      </w:r>
      <w:r>
        <w:rPr>
          <w:rFonts w:ascii="宋体;SimSun" w:hAnsi="宋体;SimSun" w:cs="宋体;SimSun"/>
        </w:rPr>
        <w:t>放在椅子上，都整整齐齐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安静</w:t>
      </w: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>躺卧在桌肚里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吃完饭，你也能看到同学们或愁眉紧闭，仔仔细细地完成英语阅读，或饶有兴趣，认真地游历水浒世界。这些工作不仅锻炼了班干部管理班级的能力，同时也减轻了班主任及任课老师的不小负担。同样，在这学期中，涌现了一批同学们一致认可的优秀团员，相信他们定能为班级的管理注入一股清流，施加丰厚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养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发茁壮之芽 创浓郁学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下的来临，这意味着分水岭的扩大与结束，所以这学期中，同学们个个都卯足了劲，奋起直追。方法不睿，我们开展班会，由单科优秀同学分享学习心得和好的方法，共分享。错题不会，我们小组合作，下课积极互相围在一起讨论，争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面红耳赤。每日放学后，各科老师总会被问问题的学生所包围，问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t>豁然开朗。每一个学生都抓紧一分一秒，不放弃任何一个机会，只是为了比别人多一题的积累。正是这些同学的努力，给二班注入勃勃生机。我们考前动员，对比上一次，制定可行目标，思索这一次，写下励志语句，面对下一次，挑战更好自己。不愿学的人少了，想要学的人多了；下课追逐的人少了，安静学习的人多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了周末，更有制定详实的计划，不懈怠学习，不放松自我，高效学习，实现</w:t>
      </w:r>
      <w:r>
        <w:rPr>
          <w:rFonts w:cs="宋体;SimSun" w:ascii="宋体;SimSun" w:hAnsi="宋体;SimSun"/>
        </w:rPr>
        <w:t>5+2&gt;7</w:t>
      </w:r>
      <w:r>
        <w:rPr>
          <w:rFonts w:ascii="宋体;SimSun" w:hAnsi="宋体;SimSun" w:cs="宋体;SimSun"/>
        </w:rPr>
        <w:t>，在计划中学习，在学习中计划，周末及时复习，有效地衔接的周与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积跬步无以至千里，不积小流无以成江海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这一次次细节的积累，一次次习惯的形成，一次次微小的努力，定能使学习之芽迅猛发展，定能为九年级的冲刺打下坚实的基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结硕实之果 争缤纷活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历了一年多的历练与洗礼，这一株株幼芽野蛮生长，结下不尽的硕果，让八下这最后一个学期被丰富的活动所萦绕。或是那次社会实践活动的亲近历史，重回三国，解读群英，重见恢弘，或是那次五月诗会四季分明的角色，深情饱满的朗诵，激浪青春的抱负。抑或是运动会的体力角逐，速度拼搏，科技节的智慧切磋，思维较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记得运动会上我们班的六人七足队伍踏着矫健步伐进而向前，无畏冲向终点进而摔伤吗</w:t>
      </w:r>
      <w:r>
        <w:rPr>
          <w:rFonts w:ascii="宋体;SimSun" w:hAnsi="宋体;SimSun" w:cs="宋体;SimSun"/>
        </w:rPr>
        <w:t>？</w:t>
      </w:r>
      <w:r>
        <w:rPr>
          <w:rFonts w:ascii="宋体;SimSun" w:hAnsi="宋体;SimSun" w:cs="宋体;SimSun"/>
        </w:rPr>
        <w:t>这就是团结努力，亦是拼搏之魂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还记得科技节中我们班的水火箭蓄力发射进而直冲云霄，优美弧线进而惊叹四座吗？这就是创新付出，亦是八二之魂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在这些活动中，同学们八仙过海而各显神通，各有千秋而不分彼此，你有你的长处，我有我的优点，你构思，我实践，你组织，我服从。你看到的辉煌，是他们一个个认真努力练习，一次次大胆创新实践得来的，愿他们能发扬拼搏创新，传承八二灵魂，延续昨日辉煌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落希冀之叶 望锦绣未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繁华已逝，却得落叶之时。落叶归根，又是新生命的萌发。回首匆匆过往，我们或有不足与遗憾，驻足美好今朝，我们不断改进与提升，展望锦绣未来，我们共同携手与远行。我们不应再是当初的懵懂羞涩，我们要挑起责任大梁，转为负责与担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没有落日般的瑰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没有流云般的飘逸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可以有水晶般的清纯与透明；我们没有大山般的巍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没有湖水般的轻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可以有岩石般的坚毅与稳重；我们没有大海般的浩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没有瀑布般的飞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但可以有泥土般的朴素与乐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定能对自己认真负责，对他人尽到本分，共注青春之树，我们定能对自己提高要求，与他人共享青春。相信在班主任的精心呵护下，八二之船会行得更远，相信在班干部的用心管理下，八二之火会烧得更旺，相信在每个人的认真负责下，八二之树会长得更茂。相信昨日的挫折磨难，定是为了今日的稳步向前！相信今日的夕阳西下，定是为了明日的朝阳东升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</w:rPr>
        <w:t>附</w:t>
      </w:r>
      <w:r>
        <w:rPr>
          <w:rFonts w:ascii="宋体;SimSun" w:hAnsi="宋体;SimSun" w:cs="宋体;SimSun"/>
          <w:b/>
        </w:rPr>
        <w:t>：本学期</w:t>
      </w:r>
      <w:r>
        <w:rPr>
          <w:rFonts w:ascii="宋体;SimSun" w:hAnsi="宋体;SimSun" w:cs="宋体;SimSun"/>
          <w:b/>
        </w:rPr>
        <w:t>八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获奖</w:t>
      </w:r>
      <w:r>
        <w:rPr/>
        <w:t>情况汇总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122"/>
        <w:gridCol w:w="283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时间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奖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获奖情况</w:t>
            </w:r>
          </w:p>
        </w:tc>
      </w:tr>
      <w:tr>
        <w:trPr>
          <w:trHeight w:val="3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017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运动投篮接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第一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017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六人七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第二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017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集体跳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第一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017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素质接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第二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017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趣味运动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第三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017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五月诗会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第二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017.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趣味科技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第二名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017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2016-2017</w:t>
            </w:r>
            <w:r>
              <w:rPr>
                <w:rFonts w:ascii="宋体;SimSun" w:hAnsi="宋体;SimSun" w:cs="宋体;SimSun"/>
                <w:b/>
                <w:kern w:val="0"/>
              </w:rPr>
              <w:t>学年度第二学期开学竞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表扬班级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1:00Z</dcterms:created>
  <dc:creator>Microsoft Office 用户</dc:creator>
  <dc:description/>
  <dc:language>en-US</dc:language>
  <cp:lastModifiedBy>lenovo</cp:lastModifiedBy>
  <dcterms:modified xsi:type="dcterms:W3CDTF">2017-07-07T06:51:00Z</dcterms:modified>
  <cp:revision>2</cp:revision>
  <dc:subject/>
  <dc:title/>
</cp:coreProperties>
</file>