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一学期九（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 树立中学生应有的拼搏意识，确立个人奋斗目标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 营造一个有序的，有良好学习氛围的班级环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 各科平均分在原有的基础上有较大的提高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 培优，带中，补差同时抓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具体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进一步加强班级的制度化建设，规范学生的行为规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八年级的基础上，进一步完善班级制度，将学生的操行量化做到更合理，更具操作性，使班级管理能有据可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充分发挥班干部在班级管理中的积极作用，对他们重点培养。做到明确分工，责任到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教给方法，大胆使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严格要求，树立威信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团结协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班主任做好表率作用，要求学生做到的班主任一定先做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狠抓课堂纪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课堂纪律不好会直接导致学习成绩的下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我一直以来都非常强调要保持好课堂纪律。这个学期我就准备继续加大监管力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但要班干部认真做好记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要求各科任老师配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平时也多到班上看一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好班里的纪律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认真抓好活动课程建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题班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团队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活动课……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注重培养学生良好的心理素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加强中下生的辅导转化工作。 注重对学生的学法指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本学期一定要抓好对中下生的辅导和转化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常尽量多下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中下生的学习困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可地提高中下生的学习成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进一步提高全班总体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同时多与各任课教师的联系，以对 学习困难者联手帮助。针对各科的特点，与各任课教师讨论各科的学习方法，并及时地向学生介绍，以完善其学习方法，做到“授之以渔”教给其点石成金之术。另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继续开展 “一帮一” 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量提高学困生的学习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确定合理的个人的学习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参考上学期期末的成绩，指导每位学生确定合理的个人学习目标，做到每人都有奋斗的目标，将目标具体细化到各学科，各阶段需达到的目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具体工作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周 落实《中学生日常行为规范》，严格遵守不迟到等条款，开展良好开端竞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周 改选班委，布置美化班级，准备迎接教师节，出好以尊师重教为主题的板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周 主题班会《人生的十字路口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四周 刻苦钻研迎月考的动员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五周 国庆节放假，要求过一个有意义的假期。参加段综合能力检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月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六周 家长会，月考成绩通报家长，以督促迎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七周 生活素质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八周 加强体育锻炼，参加学校运动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九周 复习迎考，召开主题班会“期中知识大爆炸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十周 期中考试，总结期中考试得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十一周 鼓励优秀者和进步者。板报“拼搏，进取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十二周 主题班会“我的理想”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思考我为什么要学习</w:t>
      </w:r>
      <w:r>
        <w:rPr>
          <w:rFonts w:cs="宋体;SimSun" w:ascii="宋体;SimSun" w:hAnsi="宋体;SimSun"/>
          <w:sz w:val="24"/>
        </w:rPr>
        <w:t>?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十三周 安全教育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十四周 生活素质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十五周，刻苦钻研迎月考的动员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十六周，参加段生活素质教育抢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十七周，综合测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月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十八周 总结月考得失。召开主题班会“挑战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十九周 庆祝元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复习迎考，参加期末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3:00Z</dcterms:created>
  <dc:creator>User</dc:creator>
  <dc:description/>
  <cp:keywords/>
  <dc:language>en-US</dc:language>
  <cp:lastModifiedBy>User</cp:lastModifiedBy>
  <dcterms:modified xsi:type="dcterms:W3CDTF">2015-09-21T06:09:00Z</dcterms:modified>
  <cp:revision>10</cp:revision>
  <dc:subject/>
  <dc:title/>
</cp:coreProperties>
</file>