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做最好的自己，创最优的班级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八（</w:t>
      </w:r>
      <w:r>
        <w:rPr>
          <w:bCs/>
          <w:sz w:val="24"/>
        </w:rPr>
        <w:t>2</w:t>
      </w:r>
      <w:r>
        <w:rPr>
          <w:bCs/>
          <w:sz w:val="24"/>
        </w:rPr>
        <w:t>）班创文明班小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个学期即将结束了，回首过去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，我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位同学品尝了甜蜜和苦涩，明确了优点和不足，撷取了欢笑和泪水。每个人都为蜕变的过程付出了汗水，付出了心血，付出了努力，就让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化成一只美丽的蝴蝶，飞舞在河海中学的百花丛中。开学初，我们把“做最好的自己，创最优的班级”当作行动的目标，一路奋斗，一路收获，前进的脚步从未停止。当寒冬到达我们身边的时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也即将</w:t>
      </w:r>
      <w:r>
        <w:rPr>
          <w:rFonts w:ascii="宋体;SimSun" w:hAnsi="宋体;SimSun" w:cs="宋体;SimSun"/>
          <w:sz w:val="24"/>
        </w:rPr>
        <w:t>送走充实而忙碌的</w:t>
      </w:r>
      <w:r>
        <w:rPr>
          <w:rFonts w:ascii="宋体;SimSun" w:hAnsi="宋体;SimSun" w:cs="宋体;SimSun"/>
          <w:sz w:val="24"/>
        </w:rPr>
        <w:t>“八上”。下面，我从明确目标，我们在路上；团结拼搏，追求更好；没有规矩，不成方圆；争分夺秒，赢在当下；瞄准中考，我们在行动，这五个方面，对我们班的情况进行小结，不足之处还望各位老师指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b/>
          <w:bCs/>
          <w:sz w:val="24"/>
        </w:rPr>
        <w:t>明确目标，我们在路上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白驹过隙，日月如梭，还清楚地记得，在开学初，金老师和我们就共同制定了本学期的奋斗目标——“做最好的自己，创最优的班级”，在实践中，同学们努力着，奋斗着，把目标常记心头，挥洒着汗水努力地向前迈进着。现在这个目标已经在我们班每一位同学的心底生根、发芽，我们都在用努力和心血来浇灌这棵希望的小苗，只等着她开花结果，我们也用实际行动证明着这一天不远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团结拼搏，追求更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始终相信，凝聚力是一个班级的灵魂，同学们始终团结在一起，迎风破浪，追求更好。本学期我们班举行多次主题班会，培养张文渊、张馨月等新的主持人，锻炼同学们的能力，其他同学也十分配合。此外，我们还给同学们进行视频教育，让同学们感受俞敏洪、王建林等名人的成长故事，以此为激励。在秋季运动会上，同学们都积极参与，竭尽全力想着为班级争光，其中顾一丹和刘俊男同学都在乒乓球比赛中获得了冠军，可喜可贺。在艺术节各项比赛中，参赛同学认真准备，郑安琪、刘俊男、蒋熔、韩博源等表演的同学利用课外时间，努力练习、配合良好。本学期，板报组的彭丽洁、鲁芸菲、张馨月、张瑞、封淇媖子同学尽心尽责、激烈讨论，使我们班的板报全部获得了一等奖的荣誉。更值得我们自豪的是，在本学期“我爱汉字”汉字大赛中，张慧慧、郑安琪、陈潇琳、蔡鸣涛、李俊杰五位同学凭着他们平日里点滴的积累，比赛前认真的复习为班级获得了第一名的好成绩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没有规矩，不成方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始终认为常规比学习更重要，我们班在努力把常规细致化：在课间，我们不再像以前那样追逐嬉戏，浪费时间，更多的是复习与钻研，大多数同学都能有效的利用好时间；在排队中，比之前也有很大进步；自习课上，值日班长时刻关注班级，带领同学们安静的自主学习，营造出良好的学习氛围。不需要劳动委员的督促，值日生也能自觉认真的完成当天的值日工作，关注到班级的每一个角落的卫生。因此，在这已经过去的四个月中，我们班荣获两次“流动红旗”。在宿舍里，大家每天都会准时起床，进行合理分工，积极打扫宿舍，自觉整理，所以宿舍总是保持干净整洁，无论是男生寝舍还是女生寝室都多次获得“文明守纪</w:t>
      </w:r>
      <w:r>
        <w:rPr>
          <w:sz w:val="24"/>
        </w:rPr>
        <w:t>”</w:t>
      </w:r>
      <w:r>
        <w:rPr>
          <w:sz w:val="24"/>
        </w:rPr>
        <w:t>、“整洁卫生”的光荣称号。同时有很多自觉的同学还会在睡觉前和早上起来后背英语，这是值得我们大家学习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争分夺秒，赢在当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八年级的我们，必须明白“苦尽甘来”这一道理。要变“要我学”为“我要学</w:t>
      </w:r>
      <w:r>
        <w:rPr>
          <w:sz w:val="24"/>
        </w:rPr>
        <w:t>”</w:t>
      </w:r>
      <w:r>
        <w:rPr>
          <w:sz w:val="24"/>
        </w:rPr>
        <w:t>。蒋校长曾经在国旗下讲过：不是每一个人都可以享受“一份耕耘，一分收获”这句话的。良好的学习方法是成功的一半，我们班通过学习小组，让同学们展开沟通与交流，从而提高大家的解题能力和分析能力，培养积极思考，认真钻研的好习惯，让每一位同学都参与其中，互帮互助，营造出优良的学习氛围，增强同学之间的合作意识，使班级许多同学的学习成绩上升，进入年级前</w:t>
      </w:r>
      <w:r>
        <w:rPr>
          <w:sz w:val="24"/>
        </w:rPr>
        <w:t>50</w:t>
      </w:r>
      <w:r>
        <w:rPr>
          <w:sz w:val="24"/>
        </w:rPr>
        <w:t>名，成为班级同学的榜样，也使很多后进生取得了进步。在英语查老师和课代表的督促下，重默工作进行的井然有序，这使我们班的英语成绩较以前有较大进步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瞄准中考，我们在行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辉煌的成绩永远属于过去，我们只有善于总结，才能不断取得进步。在过去的一个学期里，我们也有值得进一步提高的地方，比如：个别同学会不完成作业或只完成老师布置的作业却不管正确率，忙于应付；有些同学的</w:t>
      </w:r>
      <w:r>
        <w:rPr>
          <w:rFonts w:ascii="Arial" w:hAnsi="Arial" w:cs="Arial"/>
          <w:sz w:val="24"/>
          <w:lang w:eastAsia="zh-CN"/>
        </w:rPr>
        <w:t>主人翁意识不足</w:t>
      </w:r>
      <w:r>
        <w:rPr>
          <w:rFonts w:ascii="Arial" w:hAnsi="Arial" w:cs="Arial"/>
          <w:sz w:val="24"/>
        </w:rPr>
        <w:t>等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级是初中阶段最重要的转折点之一，两极分化现象会更加明显，但</w:t>
      </w:r>
      <w:r>
        <w:rPr>
          <w:rFonts w:ascii="宋体;SimSun" w:hAnsi="宋体;SimSun" w:cs="宋体;SimSun"/>
          <w:sz w:val="24"/>
        </w:rPr>
        <w:t>我们会继续浇灌理想的嫩芽，让希望萌发、成长、开花、结果。此时此刻，我们应该把目光眺向远方，瞄准着中考，</w:t>
      </w:r>
      <w:r>
        <w:rPr>
          <w:sz w:val="24"/>
        </w:rPr>
        <w:t>求索，进取，永无止境的</w:t>
      </w:r>
      <w:r>
        <w:rPr>
          <w:rFonts w:ascii="宋体;SimSun" w:hAnsi="宋体;SimSun" w:cs="宋体;SimSun"/>
          <w:sz w:val="24"/>
        </w:rPr>
        <w:t>在路上前进，放飞我们共同的梦想！</w:t>
      </w:r>
      <w:r>
        <w:rPr>
          <w:sz w:val="24"/>
        </w:rPr>
        <w:t>展望</w:t>
      </w:r>
      <w:r>
        <w:rPr>
          <w:sz w:val="24"/>
        </w:rPr>
        <w:t>2014</w:t>
      </w:r>
      <w:r>
        <w:rPr>
          <w:sz w:val="24"/>
        </w:rPr>
        <w:t>，我们信心百倍，我们执著心中的梦想</w:t>
      </w:r>
      <w:r>
        <w:rPr>
          <w:sz w:val="24"/>
        </w:rPr>
        <w:t>,</w:t>
      </w:r>
      <w:r>
        <w:rPr>
          <w:sz w:val="24"/>
        </w:rPr>
        <w:t>为了中考奋斗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7"/>
        <w:gridCol w:w="1705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十日竞赛班级评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表扬班级”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十日竞赛黑板报评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考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动红旗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秋季运动会男、女子乒乓球比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锻集体长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锻毽子盘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汉字”汉字大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节黑板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节节徽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节国画比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考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动红旗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1:20:00Z</dcterms:created>
  <dc:creator>User</dc:creator>
  <dc:description/>
  <cp:keywords/>
  <dc:language>en-US</dc:language>
  <cp:lastModifiedBy>微软用户</cp:lastModifiedBy>
  <dcterms:modified xsi:type="dcterms:W3CDTF">2014-01-16T02:16:00Z</dcterms:modified>
  <cp:revision>5</cp:revision>
  <dc:subject/>
  <dc:title>求索奋进  执著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