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</w:rPr>
        <w:t xml:space="preserve">                </w:t>
      </w:r>
      <w:r>
        <w:rPr>
          <w:b/>
          <w:sz w:val="36"/>
          <w:szCs w:val="36"/>
        </w:rPr>
        <w:t>追梦，追逐最好的自己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九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班班级计划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驹过隙间，我们已经在河海中学度过了两个春秋。转眼，我们已经站在初三的门槛上，挑战纷至沓来。中考就是一考验，也是我们人生的一大转折。我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个人， 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份爱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股劲，洋溢着蓬勃的朝气，怀着对初三生活的美好期盼，怀着必胜的信心，共同谱写青春的赞歌——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优秀的氛围，我们齐心营造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个学年，我们提出“用进取书写成长，用辉煌记录青春”的班级目标，这就要求我们在各方面提高对自己的要求，精益求精。良好的卫生环境是基础，我们班在这一方面做得并不够好。全班同学都应该树立“学校是我家，卫生靠大家”的意识，积极地负起自己的责任，热爱劳动。不要太自私，捡起地上的纸屑只是举手之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的氛围是影响学习的一个重要因素，在这方面，首先我们要保持好我们班的特色——在课堂上，积极举手发言，积极动脑思考，积极配合老师，活跃但不失纪律，课后认真作业，积极探讨问题。同时也应该进一步提高我们的学习热情，在周末也要保证作业的质量；班里的的一些“顽石”要主动地跟上学习节奏，端正态度，不要总是拖后腿，等着前面的同学来拉。新学期，新面貌，我们一定会付出更多的努力提升自己，争取在期末拿到文明班级这一重量级的荣誉，不要让我们班文明班级“零”记录继续保持下去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的管理，我们积极规范</w:t>
      </w:r>
    </w:p>
    <w:p>
      <w:pPr>
        <w:pStyle w:val="Normal"/>
        <w:ind w:right="420"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我们班要在常规管理抱着“</w:t>
      </w:r>
      <w:r>
        <w:rPr>
          <w:rFonts w:ascii="宋体;SimSun" w:hAnsi="宋体;SimSun" w:cs="宋体;SimSun"/>
          <w:color w:val="000000"/>
          <w:sz w:val="24"/>
        </w:rPr>
        <w:t>小事成就大事，细节成就完美</w:t>
      </w:r>
      <w:r>
        <w:rPr>
          <w:sz w:val="24"/>
        </w:rPr>
        <w:t>”的态度，用心地去完成每一件事—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开座位时，记得轻轻地把板凳放好；走出教室时，不忘关紧门窗 ；见到老师时，会大声地问好；排队就餐时，井然有序，互相谦让……从细节做起，我们班将更加洁净，整齐。</w:t>
      </w:r>
    </w:p>
    <w:p>
      <w:pPr>
        <w:pStyle w:val="Normal"/>
        <w:ind w:firstLine="48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就好比是一个公司，需要每一个班干部在自己的岗位上各司其职，新学年，这一点我们跟应该开个好头——劳动委员不要怕苦，怕累，怕费时间，应该督促每位值日生认真负责地做好自己的本职工作；每位值日班长都要像优秀的榜样学习，用细心与耐心管理好班级；学习委员不能只是一个空壳，应该吧工作落实到实处，帮助同学们更好地学习。……我相信我们班每一个同学只要怀着“为班级服务”的态度 ，在我们的共同努力之下，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将更加和谐！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 学习的质量，我们努力提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九年级以来，我们要以学习为重。我们需要转变一些低效的学习方式，由被动学习慢慢转变成自主学习，由个体学习转变成合作学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习课上，同学们要都能够科学合理地安排时间，高效完成作业；作业完成后，能够合理安排时间，做一些练习，不要沉溺在漫画里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学期经过师生的共同努力，我班终于在各科考试中取得了很大的进步，摘掉了最后的帽子，这学期，我们会努力提升自我，使班级保持好现在的状态，成绩处于年级的中等以上位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的目标很明确，我们的脚步很坚定，我们的行动很真诚。相信我们吧！蜕变后的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，其实力将会让你大吃一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初三的生活一定不是像初一初二那两年那样轻松的，处处充满荆棘丛生。我们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不会怯懦，我们会大步向前，追逐我们的美好理想，在每个方面不求做到最好，只要做到我们的最好，做最完美的自己。</w:t>
      </w:r>
      <w:r>
        <w:rPr>
          <w:bCs/>
          <w:sz w:val="24"/>
        </w:rPr>
        <w:t>我相信：九（</w:t>
      </w:r>
      <w:r>
        <w:rPr>
          <w:bCs/>
          <w:sz w:val="24"/>
        </w:rPr>
        <w:t>5</w:t>
      </w:r>
      <w:r>
        <w:rPr>
          <w:bCs/>
          <w:sz w:val="24"/>
        </w:rPr>
        <w:t>）班——一只即将起飞的鹰！我们斗志昂扬，展望梦想的天空；我们厚积薄发，愿在人生的舞台唱出最动人的旋律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9:00Z</dcterms:created>
  <dc:creator>微软中国</dc:creator>
  <dc:description/>
  <cp:keywords/>
  <dc:language>en-US</dc:language>
  <cp:lastModifiedBy>zinssering</cp:lastModifiedBy>
  <dcterms:modified xsi:type="dcterms:W3CDTF">2012-09-10T05:17:00Z</dcterms:modified>
  <cp:revision>2</cp:revision>
  <dc:subject/>
  <dc:title>                追梦，追逐最好的自己</dc:title>
</cp:coreProperties>
</file>