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搏击风雨，快乐成长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创文明班小结</w:t>
      </w:r>
    </w:p>
    <w:p>
      <w:pPr>
        <w:pStyle w:val="Normal"/>
        <w:spacing w:lineRule="auto" w:line="36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执笔：李希涵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伴随着一路的风雨和灿烂的阳光，八（</w:t>
      </w:r>
      <w:r>
        <w:rPr>
          <w:sz w:val="24"/>
        </w:rPr>
        <w:t>4</w:t>
      </w:r>
      <w:r>
        <w:rPr>
          <w:sz w:val="24"/>
        </w:rPr>
        <w:t>）班的</w:t>
      </w:r>
      <w:r>
        <w:rPr>
          <w:sz w:val="24"/>
        </w:rPr>
        <w:t>52</w:t>
      </w:r>
      <w:r>
        <w:rPr>
          <w:sz w:val="24"/>
        </w:rPr>
        <w:t>位同学又携手走过了一个多姿多彩的学期。八年级的我们经过风雨的精心打磨，如一颗颗绚丽光洁的珍珠，串成了一个团结合作的大集体，每个人都愈加成熟和稳重。回首这个学期，我们共同搏击风雨，一起快乐成长，在各方面取得了累累硕果。在此，我代表八（</w:t>
      </w:r>
      <w:r>
        <w:rPr>
          <w:sz w:val="24"/>
        </w:rPr>
        <w:t>4</w:t>
      </w:r>
      <w:r>
        <w:rPr>
          <w:sz w:val="24"/>
        </w:rPr>
        <w:t>）班全体同学对八年级第二学期的工作做一次回顾总结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班级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这学期的班级目标围绕“控制两极分化，为九年级做好铺垫”。我们在目标的推动下行动，在行动中展现。愿能展现最好的自己，我们知道只有不断向前，不断努力进取才能书写我们想要的明天，才能拥有更美好的未来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管理措施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1</w:t>
      </w:r>
      <w:r>
        <w:rPr>
          <w:sz w:val="24"/>
        </w:rPr>
        <w:t>、常规管理见成效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日常行为规范是同学们在校的行为准则。同学们都能以此为标准严格要求自己，不做违规违纪之事。在老师和值日班长的指导下，同学们能做到以下几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晚自习安静且有计划地自主学习，听从值日班长的管理。（</w:t>
      </w:r>
      <w:r>
        <w:rPr>
          <w:sz w:val="24"/>
        </w:rPr>
        <w:t>2</w:t>
      </w:r>
      <w:r>
        <w:rPr>
          <w:sz w:val="24"/>
        </w:rPr>
        <w:t>）看新闻时坐姿端正不做小动作。（</w:t>
      </w:r>
      <w:r>
        <w:rPr>
          <w:sz w:val="24"/>
        </w:rPr>
        <w:t>3</w:t>
      </w:r>
      <w:r>
        <w:rPr>
          <w:sz w:val="24"/>
        </w:rPr>
        <w:t>）晚自习结束后排队做到快静齐。（</w:t>
      </w:r>
      <w:r>
        <w:rPr>
          <w:sz w:val="24"/>
        </w:rPr>
        <w:t>4</w:t>
      </w:r>
      <w:r>
        <w:rPr>
          <w:sz w:val="24"/>
        </w:rPr>
        <w:t>）宿舍内整洁卫生，熄灯后及时上床睡觉，不窃窃私语。（</w:t>
      </w:r>
      <w:r>
        <w:rPr>
          <w:sz w:val="24"/>
        </w:rPr>
        <w:t>5</w:t>
      </w:r>
      <w:r>
        <w:rPr>
          <w:sz w:val="24"/>
        </w:rPr>
        <w:t>）就餐时保持安静，不浪费粮食。（</w:t>
      </w:r>
      <w:r>
        <w:rPr>
          <w:sz w:val="24"/>
        </w:rPr>
        <w:t>6</w:t>
      </w:r>
      <w:r>
        <w:rPr>
          <w:sz w:val="24"/>
        </w:rPr>
        <w:t>）课后积极参加各项活动。每天的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0~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值日班长会对一天的常规方面的表现进行小结，指出一些同学的不足，建议第二天改正。这已形成了我们班常规管理方面的特色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2</w:t>
      </w:r>
      <w:r>
        <w:rPr>
          <w:sz w:val="24"/>
        </w:rPr>
        <w:t>、努力学习提效率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这个学期是从八年级过渡到九年级的关键学期，同学们都在思考着，并努力着为升入九年级做好充分的准备，打好坚实的基础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在课堂上，同学们都能充分利用好宝贵的时间，不浪费一分一秒，能够思维跟着老师，思考每一个问题。或许课上的学习效率还有待提高，但同学们的专注与努力却值得肯定。</w:t>
      </w:r>
      <w:r>
        <w:rPr>
          <w:sz w:val="24"/>
        </w:rPr>
        <w:t>课代表起带头作用，积极举手发言，带动课堂热烈讨论的气氛，提高课堂学习效率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习课上，同学们能合理安排时间，自觉完成作业，先完成理科作业，再完成文科作业，并能充分做好预复习工作，提高作业效率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认真完成各科作业。每天的作业大多数同学能及时完成，偶有同学拖欠也能在第二天及时补好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早早读布置预习任务，同学们都能抓紧时间针对自己的薄弱环节，自主预习，背诵要求背诵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班干部不但以勤奋的学习，优异的成绩做同学们的领头雁，而且主动帮助学习有困难的同学，用师傅带徒弟的形式帮助他们，使他们的成绩更上一层楼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、班级特色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周五放学前，成绩优异的同学会介绍他们的优良的学习方法，与大家分享自己的经验，使同学们能改正自己不良的学习习惯和学习方法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每周我们都会评选出感动班级之星营造一种乐于助人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这一学期，我们延续了学习小组的特色，通过各科成立学习小组，督促同学背诵，帮助同学解决难题。使同学们的积极性提高，自主意识增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们进一步明确了每一个班干部的岗位责任，班干部们都能在自己的岗位上尽心尽责，不仅做好自己的本职工作，同时互相帮助，带领整个班级共同进步。除此以外，我们又选出五位值日班长，与原有的班长相互配合，让更多的同学参与班级管理，共同管理班级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不足与展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在本学期的学习和生活中，班级内还存在一些不和谐的音符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餐厅卫生：同学们在用餐后，有时会出现桌上菜汤没擦干净，餐桌下的地面上有垃圾的情况。每桌的桌长应该在这几方面再细心一些，仔细检查，争取在这几方面不失分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业速度：每天中午的数学课作的作业速度过慢，总有同学下课后仍未完成作业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3</w:t>
      </w:r>
      <w:r>
        <w:rPr>
          <w:sz w:val="24"/>
        </w:rPr>
        <w:t>、自习课的纪律：班内有一些活跃的同学总在值日班长为同学答疑时偷偷讲话，引起班内的一阵动乱，扰乱自习课的纪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我们将继续努力奋进，争创更完美，更和谐，更优秀的班集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</w:t>
      </w:r>
      <w:r>
        <w:rPr/>
        <w:t>、取得的成绩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学年第二学期开学竞赛优胜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sz w:val="24"/>
              </w:rPr>
              <w:t>趣味运动会团体总分第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sz w:val="24"/>
              </w:rPr>
              <w:t>趣味科技节团体总分第二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告别童年，唱响青春”歌会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 w:val="24"/>
              </w:rPr>
            </w:pPr>
            <w:r>
              <w:rPr>
                <w:sz w:val="24"/>
              </w:rPr>
              <w:t>文明雅室流动红旗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2:00Z</dcterms:created>
  <dc:creator>walkinnet</dc:creator>
  <dc:description/>
  <cp:keywords/>
  <dc:language>en-US</dc:language>
  <cp:lastModifiedBy>tjn</cp:lastModifiedBy>
  <dcterms:modified xsi:type="dcterms:W3CDTF">2011-06-23T01:30:00Z</dcterms:modified>
  <cp:revision>4</cp:revision>
  <dc:subject/>
  <dc:title/>
</cp:coreProperties>
</file>