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 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>  高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眼间一学期的工作结束了。九年级是初中三年的关键时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在今后的学期里能够更好的工作，我就本学期的工作总结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积极健康的心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时的教育教学中，我始终坚持以鼓励为主。鼓励会使学生的心态更加积极，更加开放。鼓励的方式多样，一句热情的话语，一个赞许的眼神，一次亲切的抚摸，都能让学生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塑造自身形象，赢得学生信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孔子早在两千年前就说过：“其身正，不令而行；其身不正，虽令不从。”因此我努力做到以下两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好学上进，不辜负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教好书是育好人的前提。同时，班主任日常表现出来的事业心和忘我工作精神，也能给学生以极强的示范作用和影响，从而转化为特殊的感召力。因此，我不断地给自己充电，参加继续教育学习，参加计算机学习，认真钻研教材，努力让学生喜欢上课，喜欢学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尊重学生，不远离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俗话说：“严是爱，松是害，不教不管会变坏。”我努力做到真心爱护我的学生，严格要求他们，但是是在充分尊重学生的基础上严格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动之以情，晓之以理，以平等、民主谈心的方式和学生推心置腹，与学生互动共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抓好学生日常行为规范，及时发现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每到九年级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睡觉，上课迟到，不按时完成作业，顶撞老师等行为。让学生“换位”思考，并积极教育引导。让学生在反省中受教育，培养自己良好的行为习惯。尤其针对九年级学生的思想复杂偏激、情绪多变的特点，班主任要及时发现存在的问题，同学生交流谈心，排解问题。同时班主任应多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调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抓住事情的苗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微杜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患于未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会正确关爱，营造温馨班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一个班，关起门来就是一个大家庭。如果，这个大家庭中的每一个同学都如兄弟姐妹般互相关心着、帮助着、照顾着、鼓舞着，那么他便是温馨的，温暖的。那么我是如何努力来营造一个温馨的班级的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偏爱”后进生。在班级管理中，我努力将自己“与人为善”的爱心和班集体“普遍的友爱”倾注给后进生，给他们以更多的关注，更多的投入。在班集体中，我总精心营造一种平等、和谐、友爱的气氛，让他们体验集体的温暖和同学间的友谊，让他们感受到自己在班上有一席之地。大胆吸收这些后进生参与班级管理，让他们在管理中克服自身不良的行为习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严爱优等生。优等生，谁都爱他们。也正因为如此，优等生的缺点往往容易被忽视，掩盖，被原谅、袒护。但小的缺点也会造成大的隐患，对这类学生，我从不宠坏他们，更不迁就他们。时时提醒他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做学问得先做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爱中等生。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、理解、信任他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培养良好的学习态度和习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被动学习为自主学习。到了九年级，面对毕业升学考试，学生已经逐步摆脱初一、二时期的幼稚和盲目，学习目的日渐明晰。班主任可以乘势开发学生求知上进的内在动力，分析形势，明确任务。引导学生自觉确定学习目标，制定学习计划，选择适合自己的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竞争，强大自我。没有竞争机制，集体便没有活力，个人便没有危机感，班主任应在班集体创造出强有力的竞争局面，用竞争激发学生昂扬的斗志，挖掘学习巨大的潜能。我主动配合其他老师在教育教学中开展竞赛，比如背诵、朗读、默写竞赛，利用活动课适当开展演讲、辩论比赛，绝大多数班干，科代表也是依据成绩竞争上岗。通过竞争，学生会提高学习积极性，增强完成任务的紧迫感，有效提升学习效率，从而改掉学生拖拉懒散的作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学会“会学”。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每一个年级都有工作重心。到了九年级，一切都要为中考服务。所以我工作的重心也自然放在了提高学生的成绩上。每天早读到学校的第一件事就是监督学生收好作业，杜绝部分学生抄作业现象。平时学生上课也经常去巡巡堂，看看学生的课堂纪律和学习状况，及时与其他老师交流反馈。每次月考后我都会很认真地跟学生、家长一起总结，哪门学科有了进步，或退步，哪个学生进步或退步了，哪个学生进步得比较多等等我都会进行仔细分析，然后进一步明确下一次月考的目标，鼓励学生不断进步，从而形成一种同学间不断竞争的学习氛围。当然，对班上尖子生还是特别关注，经常谈心鼓励。在今后的工作中，我将继续努力认真地做好本职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0:54:00Z</dcterms:created>
  <dc:creator>微软用户</dc:creator>
  <dc:description/>
  <cp:keywords/>
  <dc:language>en-US</dc:language>
  <cp:lastModifiedBy>lenovo</cp:lastModifiedBy>
  <dcterms:modified xsi:type="dcterms:W3CDTF">2015-05-25T08:29:00Z</dcterms:modified>
  <cp:revision>4</cp:revision>
  <dc:subject/>
  <dc:title>九年级班主任工作总结</dc:title>
</cp:coreProperties>
</file>