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度第一学期班主任工作计划</w:t>
      </w:r>
    </w:p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今年我接任</w:t>
      </w:r>
      <w:r>
        <w:rPr>
          <w:sz w:val="24"/>
          <w:szCs w:val="24"/>
        </w:rPr>
        <w:t>七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的班主任工作，这是我首次接任班主任，面对这些对将来满怀憧憬、满怀希望、渴望知识、追求新奇的</w:t>
      </w:r>
      <w:r>
        <w:rPr>
          <w:sz w:val="24"/>
          <w:szCs w:val="24"/>
        </w:rPr>
        <w:t>七年级</w:t>
      </w:r>
      <w:r>
        <w:rPr>
          <w:sz w:val="24"/>
          <w:szCs w:val="24"/>
        </w:rPr>
        <w:t>新生，我的想法是：为了使学生能够在</w:t>
      </w:r>
      <w:r>
        <w:rPr>
          <w:sz w:val="24"/>
          <w:szCs w:val="24"/>
        </w:rPr>
        <w:t>河海</w:t>
      </w:r>
      <w:r>
        <w:rPr>
          <w:sz w:val="24"/>
          <w:szCs w:val="24"/>
        </w:rPr>
        <w:t>中学习的三年时间里，学到更多的本领，发展自己的个性，提高个人的素质，我将尽我最大的努力，教导这批学生认识自己、提高自己。虽然，我在班级管理上没什么经验，但我希望能在现在这批学生中，把自己在教育教学上的理论更好的应用在实践上。</w:t>
      </w:r>
      <w:r>
        <w:rPr>
          <w:sz w:val="24"/>
          <w:szCs w:val="24"/>
        </w:rPr>
        <w:t>七年级是关键时期，如何促进良好班风班纪的建设，发展学生的个性，培养学生各方面较高的综合素质，作为担负“万丈高楼平地起”的铺路人，责任重大。因此，现根据本班具体情况特制定计划如下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、班级基本情况和目标：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我班共有学生</w:t>
      </w:r>
      <w:r>
        <w:rPr>
          <w:sz w:val="24"/>
          <w:szCs w:val="24"/>
        </w:rPr>
        <w:t>53</w:t>
      </w:r>
      <w:r>
        <w:rPr>
          <w:sz w:val="24"/>
          <w:szCs w:val="24"/>
        </w:rPr>
        <w:t>人。其中男生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，女生</w:t>
      </w:r>
      <w:r>
        <w:rPr>
          <w:sz w:val="24"/>
          <w:szCs w:val="24"/>
        </w:rPr>
        <w:t>23</w:t>
      </w:r>
      <w:r>
        <w:rPr>
          <w:sz w:val="24"/>
          <w:szCs w:val="24"/>
        </w:rPr>
        <w:t>人。我们班的班集体建设目标：修素养、塑形象、完善自我；多思考、勤动手、厚积薄发；乐助人、好合作、团结奋进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二、工作要点：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（一）加强班风建设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班级工作计划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根据学校德育工作计划的安排，面向全体学生，引导学生开展各项实践活动。如主题班队活动、校园文化活动、社会实践活动等，要抓住契机适时对学生进行教育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营造向上氛围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根据各年级学生的年龄特点，努力营造平等、团结、和谐、进取的班级氛围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制定班级公约、班风、班训，让学生快速融入到新集体中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布置教室环境。如设立“见证成长”、“走过青春”、“公告栏”，让它成为班级展示的窗口。使学生在参与活动中，交流互助，拓展能力，不断成长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班干部培养工作计划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班干部是班主任的左右手。要认真选拔班干部，同时要精心培养班干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帮助班干部树立威信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鼓励班干部大胆工作，指点他们工作方法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严格要求班干部在知识、能力上取得更大进步，在纪律上以身作则，力求从各方面给全班起到模范带头作用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培养干部团结协作的精神，要能够通过干部这个小集体建立正确、健全的舆论，带动整个班集体开展批评与自我批评，形成集体的组织性、纪律性和进取心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（二）加强学风建设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加强与科任老师沟通，及时了解学生的学习动态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定期不定期召开学习委员和科代表会议，了解学生作业的完成情况，对拖、欠作业的学生及时进行教育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利用班会课不定期的开展学法交流，促进学生共同提高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在班级建立“小组互助学习”模式，开展多种学习竞赛活动，形成一种你追我赶的竞争氛围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加强对学困生和后进生的帮助，由班委会和科代表牵头，采取手拉手的形式，实行一帮一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三）学校教育与家庭教育相结合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结合每次阶段考试成绩，开好每次的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四）针对特殊学生，开展特殊教育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　通过多种途径，采取多种方法，对特殊学生开展教育。班主任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三、具体措施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抓好班级一日常规，杜绝迟到旷课现象，抓好自修课纪律，提高效率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提高板报、墙报质量，营造良好的学习氛围，构建良好的班级文化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利用班级刊物对学生进行思想教育，发挥学生的主观能动性，激励学生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通过组织班级活动培养学生的集体观念，增强班级凝聚力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定期开展学习活动，培养学生良好的学习态度和方法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开展有益的文体活动，促使学生的身心健康发展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组织学生积极参与学校的各项活动，力争在各项活动中取得好成绩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08:00Z</dcterms:created>
  <dc:creator>USER</dc:creator>
  <dc:description/>
  <cp:keywords/>
  <dc:language>en-US</dc:language>
  <cp:lastModifiedBy>zinssering</cp:lastModifiedBy>
  <dcterms:modified xsi:type="dcterms:W3CDTF">2012-09-25T02:53:00Z</dcterms:modified>
  <cp:revision>12</cp:revision>
  <dc:subject/>
  <dc:title>今年我接任（4）班的班主任工作，首次接任班主任，面对这些初一学生，一切都那么新鲜，一切都需要探索，一切需要互相了解中终于过度到得心应手。我认为在班级管理中应该进行教育观点与教育理念的转变，我的想法是：为了使学生能够在河海中学学习的三年时间里，学到更多的本领，发展自己的个性，提高个人的素质，我将尽我最大的努力，教导学生们学会做人、学会学习、学会生活。为了能把本班建成具有“博学、明辨、慎思、笃行”的班风，把学生培养成热爱班集体的主人公，特制定班级工作计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