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 李娜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一、班级基本情况和目标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班共有学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。其中男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，女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。本学期我班的基本目标是：建立一支有进取心、能力较强的班干部队伍，全体同学都能树立明确的学习目的，形成良好的学习风气；培养学生良好的行为规范，弘扬正气，逐步形成守纪、进取勤奋的班风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二、具体措施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抓好班级一日常规，杜绝迟到旷课现象，抓好自修课纪律，提高效率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提高板报、墙报质量，营造良好的学习氛围，构建良好的班级文化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利用班级刊物对学生进行思想教育，发挥学生的主观能动性，激励学生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通过组织班级活动培养学生的集体观念，增强班级凝聚力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定期开展学习活动，培养学生良好的学习态度和方法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开展有益的文体活动，促使学生的身心健康发展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组织学生积极参与学校的各项活动，力争在各项活动中取得好成绩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定期与学生谈心交流，了解学生的思想动态，及时疏导解决学生的问题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9:00Z</dcterms:created>
  <dc:creator>Administrator</dc:creator>
  <dc:description/>
  <cp:keywords/>
  <dc:language>en-US</dc:language>
  <cp:lastModifiedBy>lenovo</cp:lastModifiedBy>
  <dcterms:modified xsi:type="dcterms:W3CDTF">2017-09-21T08:22:00Z</dcterms:modified>
  <cp:revision>5</cp:revision>
  <dc:subject/>
  <dc:title/>
</cp:coreProperties>
</file>