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度第一学期八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了漫长的暑假，我们已迎来新的学年，在这硕果累累的秋天，我们的初中生涯将要翻开崭新的一页。八年级是初中生涯中十分重要的转折阶段，不可避免的，我们也要为这一重要时期的到来制定一份班级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计划的宗旨是：配合学校工作，加强班级管理，培养学生素质，细化工作内容，完善学习体系，注意劳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现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七年级，我们有进步的地方，也有相对逊色的地方。在学习方面，同学们已经由被动学习慢慢转变成自主学习，由个体学习转变为合作学习，形成了一个积极向上的良好的学习氛围。上学年的英语、语文的默写成绩，在老师的几次督促后，基本能保持良好水平，英语成绩在年级中也是名列前茅。这一切都要归功于同学们普遍养成了课前预习、课后复习的好习惯。在课间，你随时随地可以看见同学们交流、探讨的身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举办的形形色色的活动中，也能看见我们班同学奋力拼搏的身影。在上学期开学竞赛中被评为表扬班级；秋游完毕后，同学们制作的综合实践报告摘得了七年级组一等奖；还有在校趣味科技运动会中，获得了团体总分第二的好成绩。在紧张的学习生活中，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课外活动也是层出不穷，花样翻新。班会活动气氛热烈，又让人回味无穷；每日小结总结反思，掌握明日继续前进的方向；积极参加一年一度的合唱节，虽然没有取得很好的成绩，但是也从中体会到了团结的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的挥洒汗水，我们当然也有不足。例如，队伍纪律不够严明；课堂状态仍不够好；一些男生无法控制自己的情绪，会出现争吵、斗殴的恶性事件……在以后的日子里，我们班会逐步完善自身，通过采取一系列的有效措施，一点一点地弥补和改进以上的这些不足。我们每个人都相信摒弃杂念、制定计划、勇于竞争、发挥潜力、不断突破的集体，在河海中学这一块沃土上，会结出辛勤的硕果；这个不断自我调整的集体是一颗永不陨落的恒星，会在河海中学发光发热；我们有信心将这种精神延续、延续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学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遵从治班理念，树立阳光向上的班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成自觉的习惯，营造良好的学习氛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自主学习的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一次活动尽力，而后无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增强班委的责任意识及工作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现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我们需要在最短的时间里融入学习，从而有更多的时间来改正自身不良行为、不良嗜好。还要树立“刻苦勤奋、团结友爱”的优良班风，这不仅有利于我们的学习，更有利于树立良好的自我形象，培养良好的行为习惯，为自己以后的漫漫长路铺好基石。自习课上，大家不看课外书，交头接耳。自习课是同学们自己的时间，同学们可以借自习课做作业，做好预习复习工作等。但是，如果在自习课上交头接耳，随意讲话，影响的不仅仅是自己还有大家，所以在自习课上严禁讲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读课上大声早读。早读课是同学们记忆的最佳课堂，同学们如果不大声早读，是不可能有效地把该背的东西记到心里去的，所以，早读课希望大家大声早读，不要在座位上声若蚊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上积极配合老师，主动发言。课堂是我们展示自己的舞台，要记住，课堂是我们的不是老师的，在课堂上认真听讲，积极举手发言是最重要的，所以希望同学们在新学期把握课堂上的每分每秒，主动配合老师，不要在下面一言不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级劳动，大家主动参与。本学期，我们的班级卫生工作重新进行了分配，在劳动委员的带领下，希望大家在本学期人人参与进来，做到卫生无死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一步提高班委的工作能力。在一个班级中，班委必然是优秀的一批人，他们是班级的中心人物，所以，他们的能力决定了他们是否能做到最好。希望本学期中，班委可以继续多为班级服务，多为任课老师和班主任分忧，以期个人能力与集体共提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参加（组织）学校（班级）活动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成教育，培养学生的自控能力，鼓励学生争做文明人、争创文明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相信在新的一学年，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会更加出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2:00Z</dcterms:created>
  <dc:creator>IBM</dc:creator>
  <dc:description/>
  <cp:keywords/>
  <dc:language>en-US</dc:language>
  <cp:lastModifiedBy>User</cp:lastModifiedBy>
  <dcterms:modified xsi:type="dcterms:W3CDTF">2012-09-07T02:05:00Z</dcterms:modified>
  <cp:revision>31</cp:revision>
  <dc:subject/>
  <dc:title/>
</cp:coreProperties>
</file>