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>常州市河海中学  丁亚华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通过一个学期的工作实践，使我深刻体会到，要当好一个毕业班的班主任的确不容易。在此我对本学期的班主任工作进行一下总结：　　 </w:t>
      </w:r>
    </w:p>
    <w:p>
      <w:pPr>
        <w:pStyle w:val="HTML"/>
        <w:shd w:fill="FFFFFF" w:val="clear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思想上高度重视，抓学生的日常行为规范，建设和管理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班干</w:t>
        </w:r>
      </w:hyperlink>
      <w:r>
        <w:rPr>
          <w:rFonts w:ascii="宋体;SimSun" w:hAnsi="宋体;SimSun" w:cs="宋体;SimSun"/>
        </w:rPr>
        <w:t>部队伍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学生不讨人喜欢，坏点子很多，时刻让人生气，自我控制能力很差，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学生比较懒散，课间吵吵闹闹，小问题层出不穷，因此常规管理是需要常抓、反复抓的重头戏。于是我在大的方面如两操、课上要求，小的方面如服饰、举止言谈对他们都有明确的要求。班级管理做到了细，实，班级秩序自然就井井有条，学生的活动和学习也就有了良好的保证。通过一段时间的努力，学生们在日常行为规范方面有了很大的进步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班干部是班主任的得力肋手，是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班级管理</w:t>
        </w:r>
      </w:hyperlink>
      <w:r>
        <w:rPr>
          <w:rFonts w:ascii="宋体;SimSun" w:hAnsi="宋体;SimSun" w:cs="宋体;SimSun"/>
          <w:sz w:val="24"/>
        </w:rPr>
        <w:t>的骨干力量，我秉承前任班主任的好的做法，明确每个班委的职责，并及时对他们的工作责任心和工作热情给予肯定。从而班干部以身作则，在知识、能力上取得很大进步，力求从各方面给全班起到模范带头作用，能够“以点带面”。每天早读，课代表带着同学读书，教室里书声朗朗；晚自习，值日班长时刻关注班级，带领同学们安静地自主学习。生活委员和宣传委员各司其职；体育委员都会认真负责地帮助老师整顿队伍；每天劳动委员带领同学奔走于教室与包干区之间……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同学日渐成熟，知道了自觉、自律，才能自强！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用真诚来沟通，做好协调任课老师的工作，加强家校联系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班主任是班级的管理者和组织者，平时的工作中我尽力配合协调各课老师，全力支持学校的各项工作。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任课老师是非常完美的搭配，有经验丰富的老教师，有中流砥柱的骨干教师，还有热情聪慧的年轻老师，他们和谐相处，合理分配时间，自我中有合作，真诚的沟通让任课老师团结一致，让我班和谐发展。</w:t>
      </w:r>
    </w:p>
    <w:p>
      <w:pPr>
        <w:pStyle w:val="Normal"/>
        <w:shd w:fill="FFFFFF" w:val="clear"/>
        <w:snapToGrid w:val="false"/>
        <w:spacing w:lineRule="auto" w:line="360"/>
        <w:ind w:firstLine="449"/>
        <w:jc w:val="left"/>
        <w:rPr/>
      </w:pPr>
      <w:r>
        <w:rPr>
          <w:rFonts w:ascii="宋体;SimSun" w:hAnsi="宋体;SimSun" w:cs="宋体;SimSun"/>
          <w:sz w:val="24"/>
        </w:rPr>
        <w:t>我与家长沟通同样做到了尊重和真诚。“尊重”是班主任与家长沟通的前提。我不当众责备他们的子女，更不训斥、指责家长，而是充满真诚的帮忙。例如：张玉豹同学，作业马虎，默写很差，课上睡觉。与家长联系后，每天晚上发完成作业情况，指导合理安排时间，使家长觉得班主任可亲可信，从而诚心诚意地支持和配合班主任的工作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用知识教学生，培养良好的学习习惯，感动和转化学困生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觉得班主任不仅仅只用自己的学科知识教学生考试，更重要的是要用学科知识教学生做人，潜移默化的影响学生的品格、涵养，引导学生向我引领的方向发展，从而提高学生自身素质，培养良好习惯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部分学生从被动学习慢慢转变成自主学习。自习课上，同学们都能够合理地安排时间，高效完成作业；学有余力的同学，还会阅读老师推荐的有关书籍，养成了良好的读书习惯。在平时生活中，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能互帮互助、团结友爱、营造和谐的学习环境。</w:t>
      </w:r>
    </w:p>
    <w:p>
      <w:pPr>
        <w:pStyle w:val="Normal"/>
        <w:shd w:fill="FFFFFF" w:val="clear"/>
        <w:snapToGrid w:val="false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学生家庭条件可能还可以，很多学生养成了喜享受，怕吃苦的坏习惯，尤其是我们班的学困生更有这种恶习。所以我常读一些励志的故事，鼓励看一些励志的书，</w:t>
      </w:r>
      <w:r>
        <w:rPr>
          <w:rFonts w:ascii="宋体;SimSun" w:hAnsi="宋体;SimSun" w:cs="宋体;SimSun"/>
          <w:sz w:val="24"/>
        </w:rPr>
        <w:t>多与家长联系</w:t>
      </w:r>
      <w:r>
        <w:rPr>
          <w:rFonts w:ascii="宋体;SimSun" w:hAnsi="宋体;SimSun" w:cs="宋体;SimSun"/>
          <w:sz w:val="24"/>
        </w:rPr>
        <w:t>，要求家长</w:t>
      </w:r>
      <w:r>
        <w:rPr>
          <w:rFonts w:ascii="宋体;SimSun" w:hAnsi="宋体;SimSun" w:cs="宋体;SimSun"/>
          <w:sz w:val="24"/>
        </w:rPr>
        <w:t>们创设一个健康良好的环境，</w:t>
      </w:r>
      <w:r>
        <w:rPr>
          <w:rFonts w:ascii="宋体;SimSun" w:hAnsi="宋体;SimSun" w:cs="宋体;SimSun"/>
          <w:sz w:val="24"/>
        </w:rPr>
        <w:t>让学困生先从思想上得到改变。然后再在学习上给予无限的关注。转化学困生是困难的，但提升他们的修养，感动他们，相信总有成效的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用尽心赢未来，脚踏实地地干好实事，促使学生在中考中创佳绩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班级管理上，努力做到早上来得勤，中午转得勤，放学守得勤，研究学生特点勤、关爱学生心理勤。细节决定成败，细化行为规范；细致处理班级事务；细致观察学生；细心培养学习习惯；细心地正面引导学生。严中有爱、严爱相生，刚柔相济，严爱一路相伴。鼓励学生持之以恒，狠下钻劲，坚持日日如是，不放松任何一个时间，不放松任何一个细节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考的征程中，我带着“路漫漫其修远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吾将上下而求索”的信念、“长风破浪会有时，直挂云帆济沧海”的壮志豪情、 “不以物喜，不以己悲”的博大胸怀、有“滴水穿石，铁杵成针”的持之以恒，使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学生考出了应有的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路走来，有眼泪，有欢笑；有荆棘，有坦途；有艰辛的耕耘，也有收获的喜悦……回首一学期走过的路，我留下的是一排排歪歪斜斜、深深浅浅的脚印。一路反思，我觉得只有及时调整心态，时刻用百分之百的热情投入工作，用百分之百的真诚面对工作中的每一个人，才能坚守好班主任的岗位。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2016.06.29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hyperlink" Target="http://www.banzhuren.cn/banjiguan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0:54:00Z</dcterms:created>
  <dc:creator>雨林木风</dc:creator>
  <dc:description/>
  <cp:keywords/>
  <dc:language>en-US</dc:language>
  <cp:lastModifiedBy>Sky123.Org</cp:lastModifiedBy>
  <dcterms:modified xsi:type="dcterms:W3CDTF">2016-07-03T07:39:00Z</dcterms:modified>
  <cp:revision>32</cp:revision>
  <dc:subject/>
  <dc:title>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