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班的同学踏上了八年级的征程，而在这条路上，充满了崎岖与坎坷。我们将会遇到各种各样的问题：学习压力大，不能正确处理好男女关系……对此，我们制定了一份班级计划，来规划我们的学习与生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一位特别同学的生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他来自韩国，生日很特别，在教师节。八年级下半学期，他将前往韩国完成他的学业。今年，是他在这里最后一次过生日。全班同学决定给他一个惊喜。友谊长存，不论性别、国界、种族，只要心中有爱，不论在哪里，都是我们最美好的回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会课——关于青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八年级，也预示着青春期的到来。正确处理，对学习乃至人生都会产生一定积极的影响，反之，就会成为我们前进路上的一条岔道。我们将会几节班会课的时间，与同学们讨论“青春”这个话题。首先会聊一聊青春的烦恼，然后，我们将会写一封给未来自己的信，接着，我们将会谈到一个敏感的话题：那些年我们追过的少男少女，使同学们拥有良好的心态，最后的主题是：这样的我，你喜欢吗？我们会展示自己的才艺，更加坚持心中的目标，明确人生的方向，或许长大时，这便成为一盏明灯，一句拷问，更是一份回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干部与班级博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们会进行班干部改选，规则由自我推荐</w:t>
      </w:r>
      <w:r>
        <w:rPr>
          <w:sz w:val="24"/>
        </w:rPr>
        <w:t>+</w:t>
      </w:r>
      <w:r>
        <w:rPr>
          <w:sz w:val="24"/>
        </w:rPr>
        <w:t>民主选择。这不仅仅是坚持中国共产党民主的精神，更是锻炼自己的胆识，保证班级有优良的班风，给同学一个展示自我的机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们应该创建一个班级博客，一个师生之间、同学之间增进友谊、提出建议的平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英语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每周，都会有单词竞赛，我们还会组织英语演讲等一系列活动。单词竞赛，我们将通过小组积分的方式来比拼，激发同学们对英语的兴趣，加深对单词的记忆。英语演讲，更是对个人英语能力的提升与挑战，我们能因此而积累更多的词汇和语法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相信在八年级，（</w:t>
      </w:r>
      <w:r>
        <w:rPr>
          <w:sz w:val="24"/>
        </w:rPr>
        <w:t>5</w:t>
      </w:r>
      <w:r>
        <w:rPr>
          <w:sz w:val="24"/>
        </w:rPr>
        <w:t>）班有更加精彩的表现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7:00Z</dcterms:created>
  <dc:creator>雨林木风</dc:creator>
  <dc:description/>
  <cp:keywords/>
  <dc:language>en-US</dc:language>
  <cp:lastModifiedBy>Administrator</cp:lastModifiedBy>
  <dcterms:modified xsi:type="dcterms:W3CDTF">2014-09-19T04:06:00Z</dcterms:modified>
  <cp:revision>5</cp:revision>
  <dc:subject/>
  <dc:title>班级计划</dc:title>
</cp:coreProperties>
</file>