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right" w:pos="9638" w:leader="none"/>
        </w:tabs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1-2012</w:t>
      </w:r>
      <w:r>
        <w:rPr>
          <w:rFonts w:ascii="宋体;SimSun" w:hAnsi="宋体;SimSun" w:cs="宋体;SimSun"/>
          <w:b/>
          <w:sz w:val="30"/>
          <w:szCs w:val="30"/>
        </w:rPr>
        <w:t>学年度第一学期八（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）班班级计划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班级现状分析：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全班共有学生四十九人，其中男生二十七人，女生二十二人。就全班学生而言，在学校组织的各项活动中，都能尽心竭力，表现出一定的班级荣誉感；在学习上，呈现出两头肥，中间瘦的局面，一部分同学能专心听课，深入思考和钻研，做作业一丝不苟，成绩格外突出；还有一部分学生基础薄弱，学习十分困难，举步维艰，成绩甚微，有两极分化的势头，尤其在数学和英语上较为明显。极个别学生纪律涣散，精神疲软，老师的叮嘱左耳进，右耳出，违纪现象时有发生；班干部在工作中，热情不高，劲头不足，显得被动。但就总体而言，主流是好的，是一个健康活泼，积极向上的班级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本学期工作目标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一）、 班级纪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班级纪律是一个班级最根本的条件，有了好的纪律，才能有好的学习环境，同学们才能学好知识，在以前，我们班有着一些不足，在接下来的一学期里，我们应改进并做到以下几点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主要由值日班长进行负责管理，并由各个班级干部进行协助，记录下一天的总体情况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个学生能做到自我管理，上课时要认真听讲，并能够督促其他同学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课上认真听讲，不开小差，并做好笔记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课间不打闹，不做危险动作，但可以适当放松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排队时做到快、静、齐，不要吵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活动课上不做危险活动，听从老师的安排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吃饭时要安静，不要一直讲话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二）、 班级学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转眼间我们已近到了八年级，我们的课表上也随之多出了一门科目：物理。我希望同学们也能够对这门科目充满了兴趣并学好它。并且，在其它的科目上，我们也不能再像以前一样马马虎虎，进入八年级，我希望同学们能够保持以往的成绩，平稳度过，并在各个科目上寻求突破口，取得更好的成绩。所以，在学习上，我们应该做到下面几点要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早读课时由各科课代表进行领读，对一天的学习做好准备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习能够自觉，对学习有兴趣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不偏科，做到最好的自己不可对学习掉以轻心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保持以往的成绩并加以突破，学习成绩能平稳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上课认真听讲，做好笔记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课后认真做好课作和家作，并对一天的知识进行整理复习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在不会的地方应该积极去询问老师，寻求帮助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对第二天要默写的地方进行加固，争取能够次次通过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同学之间互相帮助，互相督促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虚心好学，不要自以为是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三）、 班级卫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班级卫生对一个班级也是至关重要，这代表了一个班级的形象，更是直接影响到同学们的学习环境。搞好一个班级的卫生，也是是班级中每个分子应尽的责任，所以我希望同学们能做到以下几点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觉自律，养成不乱丢垃圾的好习惯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见到垃圾主动捡起，不分你我他；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对垃圾桶进行及时倾倒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丢垃圾时要丢准，不要丢到垃圾桶的外面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天认真对班级进行打扫，每周五进行一次大扫除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爱护班级公共物品，不乱涂乱画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持自身卫生，勤洗澡、换衣等等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脏的衣物要清洗干净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四）、 班级目标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自进入河海中学以来，我班一直都是一个优秀的班集体，这个学期，我班又一次拿到了文明班级这一荣誉。希望同学们在新的学期里，胜不骄，败不馁，做好自己，热爱学习，学习其他班级的优点，取出我们班级的缺点，努力打造一个更加优秀的班集体。在班级的纪律上，我希望同学们能够管住自己，同时也能起到督促他人的作用。卫生方面，就需要同学们的自觉，只有自觉了，才能打造一个良好的环境进行学习。在学习上，我希望同学们不要骄傲，因为别的班也在加油努力，想要超过我们。所以我希望同学们能继续保持以往的成绩并加以突破，在我们的优势学科上努力学习，做到更好；比较落后的学科更要努力，赶上去并超过他们，这样才能越来越优秀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7:14:00Z</dcterms:created>
  <dc:creator>User</dc:creator>
  <dc:description/>
  <cp:keywords/>
  <dc:language>en-US</dc:language>
  <cp:lastModifiedBy>zinssering</cp:lastModifiedBy>
  <dcterms:modified xsi:type="dcterms:W3CDTF">2011-09-06T03:10:00Z</dcterms:modified>
  <cp:revision>4</cp:revision>
  <dc:subject/>
  <dc:title>一、 班级纪律</dc:title>
</cp:coreProperties>
</file>