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学年度第二学期班主任工作总结</w:t>
      </w:r>
    </w:p>
    <w:p>
      <w:pPr>
        <w:pStyle w:val="Normal"/>
        <w:spacing w:lineRule="exact" w:line="48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九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庆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进入</w:t>
      </w:r>
      <w:r>
        <w:rPr>
          <w:rFonts w:ascii="宋体;SimSun" w:hAnsi="宋体;SimSun" w:cs="宋体;SimSun"/>
          <w:sz w:val="24"/>
        </w:rPr>
        <w:t>九年级</w:t>
      </w:r>
      <w:r>
        <w:rPr>
          <w:rFonts w:ascii="宋体;SimSun" w:hAnsi="宋体;SimSun" w:cs="宋体;SimSun"/>
          <w:sz w:val="24"/>
        </w:rPr>
        <w:t>下学期，随着知识难度的进一步加深和中考的临近，小部分厌学的学生，开始逐渐显露自己身的某些劣迹。不爱读书的热衷于与同学间的打闹；爱出风头的开始在课堂上影响老师的讲课；爱欺负同学的开始在班级里欺负小同学；一开始，我也曾遇事急躁，遇到乱子就火气很大地批评，有时候，使得学生与老师很有抵触情绪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快，我明白如此对待问题将无济于事。我必须得改变工作方法。冷静下来后。我首先是逐个与他们谈心，掌握他们的某些思维习惯，摸清他们的思想动态，多与他们进行思想交流。一段时间下来，他们各自的性格特征，存在的问题，都被我摸得一清二楚，当我再指出他们身上存在的不足时，他们显得心悦诚服并乐于接受我的意见。我再给他们制定出不同的目标，指明其发展方向。这以后我做起工作来也轻松了许多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生年龄较小，正是长身体、长知识的阶段，人生观、世界观尚未定型，加上青春期固有的性格特征，许多孩子承受不了打击，叛逆心理极强，做错事被老师批评不容易接受，很容易从一个极端走向另一个极端，遇到挫折不会找老师同学谈心而采取极端的做法，对老师有看法不提出来，而采取抵制的办法，甚至于跟老师对着干，针对这种情况，我利用班会课，从“人生观、价值观、社会主义荣辱观”、家庭责任感、社会责任感等入手，引导他们认识到学习的重要性，在书上、网上查找一些富家子弟艰苦奋斗的事例，通过“家要富、子胜父”和“钱再多也是父母赚的、我们没有理由把它拿来当炫耀的资本”等道理来缓解他们的心理优势，再从感恩、尽孝的角度来鼓励他们孝敬父母、为父母争光。逐渐地学生的“少爷、小姐”脾气改了许多，自我中心意识有所减弱，不思上进的同学少了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处于青春期的初中生，</w:t>
      </w:r>
      <w:r>
        <w:rPr>
          <w:rFonts w:ascii="宋体;SimSun" w:hAnsi="宋体;SimSun" w:cs="宋体;SimSun"/>
          <w:sz w:val="24"/>
        </w:rPr>
        <w:t>也很</w:t>
      </w:r>
      <w:r>
        <w:rPr>
          <w:rFonts w:ascii="宋体;SimSun" w:hAnsi="宋体;SimSun" w:cs="宋体;SimSun"/>
          <w:sz w:val="24"/>
        </w:rPr>
        <w:t>喜欢接近异性，博得异性的好感是这个年龄段的一大特点，他们对异性的感受很敏感，也很在乎，因此让负责任的女生来担任重要的班干部更能服众，一些不思上进的男生也能服服贴贴、言听计从。同时女生具有心细、乖巧、责任心强、影响力大等优点。特别是让负责任的女生当科代表，那些平时连老师的帐都不买的男生也会准时交作业了，对该科的成绩也开始在乎了。事实证明，一些上课爱发呆的男生，安排坐在负责任的女生前面，马上会有明显的效果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显然，学生的内心世界错综复杂，每个学生都有其不同的经历，环境和家庭教育情况。因此，我通过与学生多接触，家访等手段了解学生的性格特征，分类疏导。对班干部我提出以身作则、模范带头的要求，对先进的学生，则激励他们：精益求精，戒骄戒躁、带动后进，对后进生我的做法是爱护他们，耐心疏导，使他们端正思想加强学习。对内向型的学生，平时沉默寡言，也爱面子，自尊心较强，我就引导他们多参加集体活动。尤其对一些有心理问题的同学，我更注意多接近他们，在生活上，学习上多关心他们，还让同学们多和他接近、谈心，使他们体味到班级的温馨，对一些须经常提醒的同学及时通过家访，电话</w:t>
      </w:r>
      <w:r>
        <w:rPr>
          <w:rFonts w:ascii="宋体;SimSun" w:hAnsi="宋体;SimSun" w:cs="宋体;SimSun"/>
          <w:sz w:val="24"/>
        </w:rPr>
        <w:t>、校讯通</w:t>
      </w:r>
      <w:r>
        <w:rPr>
          <w:rFonts w:ascii="宋体;SimSun" w:hAnsi="宋体;SimSun" w:cs="宋体;SimSun"/>
          <w:sz w:val="24"/>
        </w:rPr>
        <w:t>等方式取得家长的支持齐抓共管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通过与</w:t>
      </w:r>
      <w:r>
        <w:rPr>
          <w:rFonts w:ascii="宋体;SimSun" w:hAnsi="宋体;SimSun" w:cs="宋体;SimSun"/>
          <w:sz w:val="24"/>
        </w:rPr>
        <w:t>任课</w:t>
      </w:r>
      <w:r>
        <w:rPr>
          <w:rFonts w:ascii="宋体;SimSun" w:hAnsi="宋体;SimSun" w:cs="宋体;SimSun"/>
          <w:sz w:val="24"/>
        </w:rPr>
        <w:t>老师和全班同学的不懈努力，我班在学校各项评比中均名列前茅</w:t>
      </w:r>
      <w:r>
        <w:rPr>
          <w:rFonts w:ascii="宋体;SimSun" w:hAnsi="宋体;SimSun" w:cs="宋体;SimSun"/>
          <w:sz w:val="24"/>
        </w:rPr>
        <w:t>。当然，我</w:t>
      </w:r>
      <w:r>
        <w:rPr>
          <w:rFonts w:ascii="宋体;SimSun" w:hAnsi="宋体;SimSun" w:cs="宋体;SimSun"/>
          <w:sz w:val="24"/>
        </w:rPr>
        <w:t>距离优秀</w:t>
      </w:r>
      <w:r>
        <w:rPr>
          <w:rFonts w:ascii="宋体;SimSun" w:hAnsi="宋体;SimSun" w:cs="宋体;SimSun"/>
          <w:sz w:val="24"/>
        </w:rPr>
        <w:t>班主任</w:t>
      </w:r>
      <w:r>
        <w:rPr>
          <w:rFonts w:ascii="宋体;SimSun" w:hAnsi="宋体;SimSun" w:cs="宋体;SimSun"/>
          <w:sz w:val="24"/>
        </w:rPr>
        <w:t>的要求还有</w:t>
      </w:r>
      <w:r>
        <w:rPr>
          <w:rFonts w:ascii="宋体;SimSun" w:hAnsi="宋体;SimSun" w:cs="宋体;SimSun"/>
          <w:sz w:val="24"/>
        </w:rPr>
        <w:t>不小</w:t>
      </w:r>
      <w:r>
        <w:rPr>
          <w:rFonts w:ascii="宋体;SimSun" w:hAnsi="宋体;SimSun" w:cs="宋体;SimSun"/>
          <w:sz w:val="24"/>
        </w:rPr>
        <w:t>的距离，我将继续努力，不断探索、完善当好班主任的新路子，为争当一名称职的班主任而继续努力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1:00Z</dcterms:created>
  <dc:creator>微软用户</dc:creator>
  <dc:description/>
  <cp:keywords/>
  <dc:language>en-US</dc:language>
  <cp:lastModifiedBy>雨林木风</cp:lastModifiedBy>
  <dcterms:modified xsi:type="dcterms:W3CDTF">2013-07-04T03:17:00Z</dcterms:modified>
  <cp:revision>8</cp:revision>
  <dc:subject/>
  <dc:title/>
</cp:coreProperties>
</file>