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0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1-2012</w:t>
      </w:r>
      <w:r>
        <w:rPr>
          <w:rFonts w:ascii="黑体;SimHei" w:hAnsi="黑体;SimHei" w:eastAsia="黑体;SimHei"/>
          <w:color w:val="000000"/>
          <w:sz w:val="30"/>
          <w:szCs w:val="30"/>
        </w:rPr>
        <w:t>学年度第二学期七（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）班班主任工作总结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亚华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日炎炎，农民们迎来了夏收季节，沉甸甸的稻穗是农民们辛勤劳动的结晶。我们这些教育战线上的教师也迎来了收获的季节，学生们的健康成长是我们最大的收获。春季学期已经结束。经过一个学期的辛苦工作，我终于完成了学校交给的各项工作任务，现在将本人在这个学期里的班主任工作得失做一个总结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理想教育是班级工作的生命线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让学生明确了自己的奋斗目标，才会把它转变成学习、生活的动力。 他们明白实际与理想之间存在的差距，但这差距并非不可逾越，而是可通过自己的努力去跨越，并要求学生制订学习计划，把对理想的追求转化为学习动力。在我的教育下，同学们上课活跃的思维，认真的笔记，大胆的提问，同学们把课堂四十五分钟牢牢抓住。课后的作业尽量做到效率高，质量也高。学习中遇到“拦路虎”，大家都会迎难而上，认真钻研，互相交流探讨解题方法，比一比谁的方法更简便、更巧妙。同学们在讨论和探索中取长补短，开拓思维，增进了友谊，真是一举多得，越来越多的同学也都加入了进来，班级里的学习氛围愈发浓厚。除此之外，同学们还以学习小组为单位展开了自主学习竞赛活动，激发同学们你追我赶的学习热情，一种互助竞争的学习模式成为我们班的一大特色。同学们踏踏实实，一步一个脚印的刻苦学习，相信今后同学们会更加自信、从容，迎接新的挑战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继续发挥班委自主管理的的作用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日常行为规范是班级建设的重点。每天早晨琅琅的读书声，唤醒了沉睡一夜的校园；广播操、眼保健操做得到位、有力；每天中午的自习，几乎每个人都是埋头认真作业，教室十分安静；值日工作也都一丝不苟……但是时间长了，同学们似乎有些倦怠，卫生、排队等日常行为规范有所松懈。其中最难克服的困难也就是自习课了。虽然已经是第二学期了，但有些同学的自觉性还是不够，有时班里吵吵嚷嚷的，班委们出谋划策都想解决这个问题，但总会有一些不和谐的声音发出。这着实是一个令人头疼的问题。渐渐地，我发现自习课越来越安静了。也许是集体的力量震撼了所有的同学，也许是自己的心态改正了。总之每个人的心都到了一起，开始为别人考虑，开始改正自己的坏习惯。学生认识到班级不是班主任一个人的班级，也不是班委们的班级，而是所有成员的班级，我们都应该为这个班级而努力，为它出一份自己的力，这样才能算得上是我们大家的班级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在我的严格要求下，在同学们的积极配合下，教室地上偶尔出现的小纸屑不见了，排队在短短的五十钞就整齐有序了，中午到食堂打饭也秩序井然，这些日常行为规范都逐渐融入到每一位同学的行动之中，文明之花在我们每个人的心间绽放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开展多彩活动，激发学生学习兴趣与热情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这学期，我们班积极参加学校开展的各项活动，趣味运动会上，大家靠着团结在“六人七足、实心球投准、左右逢圆”项目中都取得了良好的成绩。科技节上，同学们更是充分发挥了自己的聪明才智，高高竖立的胡萝卜塔，妙趣横生的鸡蛋撞地球，同学们各展其能，在探索与实践中懂得了更多科学道理，拥有了更多欢乐的体验。在学校各项丰富多彩的活动中，我们取得了骄人的成绩：开学十日竞赛表扬班级、趣味运动会团体总分第二、男生实心球投准第一名、女生六人七足第一名、女生左右逢缘第一名、男生左右逢缘第一名，这些成绩的取得离不开同学们的共同努力，更离不开我的辛劳和谆谆教诲，是大家智慧与汗水的结晶。再次回首，我们不仅看到了曾有辉煌，同时也看到了不足：每天早读课上个别同学的不自觉，影响了早读的氛围；个别同学的行为离日常行为规范还有一定差距……面对问题，我们在今后的日子里，将努力改正，争取做到各方面全优的标准。</w:t>
      </w:r>
    </w:p>
    <w:p>
      <w:pPr>
        <w:pStyle w:val="Normal"/>
        <w:widowControl/>
        <w:shd w:fill="FFFFFF" w:val="clear"/>
        <w:snapToGrid w:val="false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四、反思不足，探索新对策。</w:t>
      </w:r>
    </w:p>
    <w:p>
      <w:pPr>
        <w:pStyle w:val="Normal"/>
        <w:widowControl/>
        <w:shd w:fill="FFFFFF" w:val="clear"/>
        <w:snapToGrid w:val="false"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这一学期我们努力了，所以我们达到了最初的目标，建立一个</w:t>
      </w:r>
      <w:r>
        <w:rPr>
          <w:color w:val="1E1E1E"/>
          <w:sz w:val="24"/>
        </w:rPr>
        <w:t>“真诚、严格、活跃、奋进”的班集体</w:t>
      </w:r>
      <w:r>
        <w:rPr>
          <w:rFonts w:ascii="宋体;SimSun" w:hAnsi="宋体;SimSun" w:cs="宋体;SimSun"/>
          <w:sz w:val="24"/>
        </w:rPr>
        <w:t>。但是，在这其中，班级也存在着一些不足。在课间，还是摆脱不了小学生式的追逐打闹，不能够持久性的文明休息。我也经常开此类的主题班会，因为这不仅是修养问题，还存在着一定的安全隐患。也许是因为还多小学有些怀念，也许是还存在着一点童心与童趣，但是我一定会努力改变他们这种想法，激励同学向更高的方向追求。针对这个问题，我们将采取下列方针：通过学生自主宣传，让班级里的所有人都能了解这个问题的严重性。再对个别同学做好思想教育工作，也让他们了解怎样才是文明的中学生，怎样才能高效率的利用课间时间。</w:t>
      </w:r>
    </w:p>
    <w:p>
      <w:pPr>
        <w:pStyle w:val="Normal"/>
        <w:widowControl/>
        <w:shd w:fill="FFFFFF" w:val="clear"/>
        <w:snapToGrid w:val="false"/>
        <w:spacing w:lineRule="atLeast" w:line="40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问我当班主任的感受的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会说，是很累，但很充实。是领导、家长及学生的信任使我背负着责任，是强烈的责任心使我激流勇进。我可能不会取得太大的成功，但面对学生，我可以说一句：你们的老师面对过去，他将无怨无悔！我知道，在班主任工作上我做的还远远不够，与领导的要求以及和优秀班主任相比还有差距，但我永不放弃。</w:t>
      </w:r>
    </w:p>
    <w:p>
      <w:pPr>
        <w:pStyle w:val="Normal"/>
        <w:snapToGrid w:val="false"/>
        <w:spacing w:lineRule="atLeast" w:line="40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34:00Z</dcterms:created>
  <dc:creator>999宝藏网</dc:creator>
  <dc:description/>
  <cp:keywords/>
  <dc:language>en-US</dc:language>
  <cp:lastModifiedBy>zinssering</cp:lastModifiedBy>
  <dcterms:modified xsi:type="dcterms:W3CDTF">2012-07-01T04:30:00Z</dcterms:modified>
  <cp:revision>6</cp:revision>
  <dc:subject/>
  <dc:title>2011-2012学年度第二学期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