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青春如火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，励精图治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创文明班小结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笔人：耿昀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过得真快，马上就要期末了，回顾这几个月来走过的日子，我们成熟了许多，收获了许多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目标实施情况</w:t>
      </w:r>
    </w:p>
    <w:p>
      <w:pPr>
        <w:pStyle w:val="HTM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开学初的学期计划中我们提到在课堂中必须做到“五到”，即“心到”“手到”“眼到”“耳到”“口到”。一学期即将结束，我们已落实了计划，虽然偶尔也有小差错发生，但是我们还是在总目标的路上奋勇前进！</w:t>
      </w:r>
    </w:p>
    <w:p>
      <w:pPr>
        <w:pStyle w:val="HTM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心到”。在课堂上聚精会神，一刻也不懈怠，大脑始终处于积极状态。做到了思维活跃、思路开阔，心随老师走，听懂每一句话，抓住每一个环节，理解每一个知识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手到”。无论是学习什么，我们都会注重“课堂笔记”。因为人的记忆力是有限的，人不可能都过目不忘，记忆本身就是不断与遗忘作斗争的过程。常言说，“好脑筋不如烂笔头”。老师讲的知识可能在课堂上记住了，可是过了一段时间，就会忘记，所以，做好笔记很有必要。</w:t>
      </w:r>
    </w:p>
    <w:p>
      <w:pPr>
        <w:pStyle w:val="HTML"/>
        <w:snapToGrid w:val="false"/>
        <w:spacing w:lineRule="exac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眼到”。在认真听讲的同时，我们还双眼紧随老师，观察老师的动作、板书、绘图等。大脑里形成的视觉信息和听觉信息相结合，使印象更加深刻。</w:t>
      </w:r>
    </w:p>
    <w:p>
      <w:pPr>
        <w:pStyle w:val="HTML"/>
        <w:snapToGrid w:val="false"/>
        <w:spacing w:lineRule="exact" w:line="400"/>
        <w:ind w:firstLine="4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耳到”。在课堂上，认真听讲是十分必要的，我们在课堂中专心听老师对知识的讲解，听懂老师传授的每一个知识点，在头脑里形成反馈以帮助记忆；理解老师提出的问题，以便迅速作答，从而加深对同学们对问题的理解以达到“取别人之长补自己之短”的目的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口到”。课堂上，我们不仅认真听讲，还认真思考，积极举手发言，在会一道题目的时候学会一类题目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我们辛勤付出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行为习惯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学期，我们在行为习惯方面做得还不错。课间做到文明休息，但是还是会有一些不文明现象发生，例如乱飞本子等；自习课上，我们的纪律有了明显退步；在宿舍卫生方面，我们的表现相对来说进步较为明显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学习氛围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浓厚的学习氛围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提高</w:t>
      </w:r>
      <w:r>
        <w:rPr>
          <w:rFonts w:ascii="宋体;SimSun" w:hAnsi="宋体;SimSun" w:cs="宋体;SimSun"/>
          <w:color w:val="000000"/>
          <w:kern w:val="0"/>
          <w:sz w:val="24"/>
        </w:rPr>
        <w:t>学生学校生活</w:t>
      </w:r>
      <w:r>
        <w:rPr>
          <w:rFonts w:ascii="宋体;SimSun" w:hAnsi="宋体;SimSun" w:cs="宋体;SimSun"/>
          <w:color w:val="000000"/>
          <w:kern w:val="0"/>
          <w:sz w:val="24"/>
        </w:rPr>
        <w:t>质量</w:t>
      </w:r>
      <w:r>
        <w:rPr>
          <w:rFonts w:ascii="宋体;SimSun" w:hAnsi="宋体;SimSun" w:cs="宋体;SimSun"/>
          <w:color w:val="000000"/>
          <w:kern w:val="0"/>
          <w:sz w:val="24"/>
        </w:rPr>
        <w:t>的主要</w:t>
      </w:r>
      <w:r>
        <w:rPr>
          <w:rFonts w:ascii="宋体;SimSun" w:hAnsi="宋体;SimSun" w:cs="宋体;SimSun"/>
          <w:color w:val="000000"/>
          <w:kern w:val="0"/>
          <w:sz w:val="24"/>
        </w:rPr>
        <w:t>原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营造一个健康、和谐、奋发向上的班</w:t>
      </w:r>
      <w:r>
        <w:rPr>
          <w:rFonts w:ascii="宋体;SimSun" w:hAnsi="宋体;SimSun" w:cs="宋体;SimSun"/>
          <w:color w:val="000000"/>
          <w:kern w:val="0"/>
          <w:sz w:val="24"/>
        </w:rPr>
        <w:t>级氛围</w:t>
      </w:r>
      <w:r>
        <w:rPr>
          <w:rFonts w:ascii="宋体;SimSun" w:hAnsi="宋体;SimSun" w:cs="宋体;SimSun"/>
          <w:color w:val="000000"/>
          <w:kern w:val="0"/>
          <w:sz w:val="24"/>
        </w:rPr>
        <w:t>，对</w:t>
      </w:r>
      <w:r>
        <w:rPr>
          <w:rFonts w:ascii="宋体;SimSun" w:hAnsi="宋体;SimSun" w:cs="宋体;SimSun"/>
          <w:color w:val="000000"/>
          <w:kern w:val="0"/>
          <w:sz w:val="24"/>
        </w:rPr>
        <w:t>同学们来说，</w:t>
      </w:r>
      <w:r>
        <w:rPr>
          <w:rFonts w:ascii="宋体;SimSun" w:hAnsi="宋体;SimSun" w:cs="宋体;SimSun"/>
          <w:color w:val="000000"/>
          <w:kern w:val="0"/>
          <w:sz w:val="24"/>
        </w:rPr>
        <w:t>具有潜移默化的教育影响力和感染力。</w:t>
      </w:r>
      <w:r>
        <w:rPr>
          <w:rFonts w:ascii="宋体;SimSun" w:hAnsi="宋体;SimSun" w:cs="宋体;SimSun"/>
          <w:color w:val="000000"/>
          <w:kern w:val="0"/>
          <w:sz w:val="24"/>
        </w:rPr>
        <w:t>在这学期，我们班级不断</w:t>
      </w:r>
      <w:r>
        <w:rPr>
          <w:rFonts w:ascii="宋体;SimSun" w:hAnsi="宋体;SimSun" w:cs="宋体;SimSun"/>
          <w:color w:val="000000"/>
          <w:kern w:val="0"/>
          <w:sz w:val="24"/>
        </w:rPr>
        <w:t>树立正气，抵制歪风邪气，提倡一种班级精神，以爱学习、求上进为荣，以不学习、虚度光阴为耻。形成自我管理、自我约束、自主学习的良好</w:t>
      </w:r>
      <w:r>
        <w:rPr>
          <w:rFonts w:ascii="宋体;SimSun" w:hAnsi="宋体;SimSun" w:cs="宋体;SimSun"/>
          <w:color w:val="000000"/>
          <w:kern w:val="0"/>
          <w:sz w:val="24"/>
        </w:rPr>
        <w:t>氛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班干部工作</w:t>
      </w:r>
    </w:p>
    <w:p>
      <w:pPr>
        <w:pStyle w:val="HTML"/>
        <w:snapToGrid w:val="false"/>
        <w:spacing w:lineRule="exact" w:line="400"/>
        <w:ind w:firstLine="48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1</w:t>
      </w:r>
      <w:r>
        <w:rPr>
          <w:rFonts w:ascii="宋体;SimSun" w:hAnsi="宋体;SimSun" w:cs="宋体;SimSun"/>
          <w:color w:val="1E1E1E"/>
        </w:rPr>
        <w:t>）我们不断加强班干部工作指导，让各位班干部明确自己的职责，做到事事有人负责，共同建立起一个有效的班机干部集体。与此同时，我班还强调班长和其他班委的重要性，督促他们一定要对班级有一个整体的考虑，做到了：班委们互相督促工作，及时发现问题。另外，报到注册后我们召开了班干部会议，明确每个人的工作重点、工作要求；我们每个月还会做作一次班干部工作自我总结；学期末评选优秀班干部，评点班干部的工作。</w:t>
      </w:r>
    </w:p>
    <w:p>
      <w:pPr>
        <w:pStyle w:val="HTML"/>
        <w:snapToGrid w:val="false"/>
        <w:spacing w:lineRule="exact" w:line="400"/>
        <w:ind w:firstLine="48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确立了分层负责的管理体制。例如学习委员负责督促课代表，生活委员负责值日工作的督促，体育委员负责督促队列、集会等。然而这样实施一段时间后，不仅培养了同学们自律、坦荡的品质和心胸，也有利于老师及时解决班级问题。在学期中期我们也进行了一次不记名的调查问卷，主要目的是发现问题，即便及时找出更有针对性的解决措施。</w:t>
      </w:r>
      <w:r>
        <w:rPr>
          <w:rFonts w:cs="宋体;SimSun" w:ascii="宋体;SimSun" w:hAnsi="宋体;SimSun"/>
        </w:rPr>
        <w:br/>
        <w:br/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三．班级特色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进入八年级下半学期，学习量和难度一下增加了好多，一些成绩不是很理想的同学学习开始变得越来越吃力，但是同学们不会就此放弃，一些学习较轻松的同学开始自主帮助拿下学习费力却不得法的同学，分享自己的学习经验、方法，在这些热心同学的帮助下，我们班的总体成绩还是较平稳的，而且还形成了以“一帮一”为主要措施的互帮互助的好风气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1E1E1E"/>
          <w:sz w:val="24"/>
        </w:rPr>
        <w:t>“自觉计划”也是们班级的一大特色，主要内容就是在没有老师的情况下，同学们自主上早读、自习，进行听写、默写等小测验。然而这样实施一段时间后，我们培养了同学们自律、坦荡的品质和心胸，而这也有利于老师及时解决班级问题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 我们充分利用考试的杠杆作用，每次考试结束要求每一位学生写出考试的得与失，查找经验与不足，并列出整改计划和下次考试的目标。以此来提高优秀学生的竞争意识，要求每人树立一个“比比看”的目标，提高同学么的竞争意识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1E1E1E"/>
          <w:sz w:val="24"/>
        </w:rPr>
        <w:t>四．展望未来</w:t>
      </w:r>
    </w:p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面对即将到来的九年级，我们将以崭新的姿态迎接！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要把常规工作做得更优秀，无论是课堂还是课后，都可以在浓厚的学习氛围中进步，而班干部也要充分发挥榜样作用，共同营造良好的学习与生活氛围。另外，</w:t>
      </w:r>
      <w:r>
        <w:rPr>
          <w:rFonts w:ascii="宋体;SimSun" w:hAnsi="宋体;SimSun" w:cs="宋体;SimSun"/>
          <w:kern w:val="0"/>
          <w:sz w:val="24"/>
        </w:rPr>
        <w:t>我们的口号是：</w:t>
      </w:r>
      <w:r>
        <w:rPr>
          <w:rFonts w:ascii="宋体;SimSun" w:hAnsi="宋体;SimSun" w:cs="宋体;SimSun"/>
          <w:kern w:val="0"/>
          <w:sz w:val="24"/>
        </w:rPr>
        <w:t>用习惯和智慧创造奇迹</w:t>
      </w:r>
      <w:r>
        <w:rPr>
          <w:rFonts w:ascii="宋体;SimSun" w:hAnsi="宋体;SimSun" w:cs="宋体;SimSun"/>
          <w:kern w:val="0"/>
          <w:sz w:val="24"/>
        </w:rPr>
        <w:t>。我们坚信：班级的和谐是以我们每个人争当文明少年为基础的，有了文明就有了美好，有了和谐就有了安宁。一个人的文明是一滴水，一个班级的文明是一片海。我们会用点点滴滴的努力成为这一代的文明大使吧！让文明与和谐如一束束的阳光，温暖着我们每个人的心田，让最美丽的笑容，绽放在我们每个人的脸上！</w:t>
      </w:r>
      <w:r>
        <w:rPr>
          <w:rFonts w:ascii="宋体;SimSun" w:hAnsi="宋体;SimSun" w:cs="宋体;SimSun"/>
          <w:sz w:val="24"/>
        </w:rPr>
        <w:t>相信再回眸与展望之后，我们班的同学们可以给自己交上一份满意的答卷。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．获得成绩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开学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扬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学竞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扬班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运动会“袋鼠跳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运动会“一分钟投篮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运动会“持球跑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科技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四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趣味运动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五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告别童年，唱响青春”歌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明雅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份“文明雅室”称号</w:t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7:00Z</dcterms:created>
  <dc:creator>雨林木风</dc:creator>
  <dc:description/>
  <cp:keywords/>
  <dc:language>en-US</dc:language>
  <cp:lastModifiedBy>tjn</cp:lastModifiedBy>
  <dcterms:modified xsi:type="dcterms:W3CDTF">2011-06-23T01:57:00Z</dcterms:modified>
  <cp:revision>11</cp:revision>
  <dc:subject/>
  <dc:title/>
</cp:coreProperties>
</file>