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/>
      </w:pPr>
      <w:r>
        <w:rPr/>
        <w:t>顶住压力</w:t>
      </w:r>
      <w:r>
        <w:rPr>
          <w:rFonts w:cs="Calibri Light" w:eastAsia="Calibri Light"/>
        </w:rPr>
        <w:t xml:space="preserve"> </w:t>
      </w:r>
      <w:r>
        <w:rPr/>
        <w:t>走向胜利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创文明班小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说九下学期是中考赛场中长跑的冲刺，那时候同学们都蹬着腿，一鼓作气向目标冲去。那么九上这一学期，我们就要沉稳、踏实、有力地迈好每一步，屏住一口气，不能让心中的方向散了，这是为冲刺做足准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变的常规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九年级，处处都要改变很多。教室，任课老师，学科，中考制度——这些是外界环境的变化。态度，思想，成绩——这些是我们内里的变化。在这不断的变化之中，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班不会改变的是常规纪律。这个学期历经冬春，天气变化无常，且多数时候寒冷。但我们总能坚持穿好校服，每周一升旗仪式上，每天晨跑时，都少不了我们因衣着整齐而带来的精神振奋感。晨跑中，我们也不忘了队伍整齐，高喊口令，如同七八年级时一样。每当听见这样洪亮的喊声，都向校园展现着作为一代中学生应有的朝气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身体健康的同学都自觉参加校园集会，并服从班级这一要求，使得我们更像一个生活在一起的集体。不变的常规，为我们的班级建立起无形的守则，让班级凝聚在一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不变的团结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班级每个人都引以为傲的是，在本学期我们又一次获得了集体拔河的胜利。在这样的比赛中，班级中每个人都兴致勃勃，不仅是对繁忙学习中放松心情的兴奋，也是对活动身体的向往，对取得胜利的向往。个子稍小而无法参赛的，在一旁为同学拿着衣服，在场地上来来回回地走着，喊着，这样团结向上，众人一心的情形。如同我们七八年级艺术节时坚持排练的场面，如同出黑板报时相互分工的场面，如同大扫除时分配任务的场面。一样的团结，为班级凝聚起那处在最中间地位的精神，是属于班级的精神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变化的活动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期来，除了在一些测验的场合，其余时间，我们班均进行着一个英语默写的竞赛。在这个竞赛中分为两项，一是为基础较好的同学准备的“满分挑战赛”。另一项则是为要求进步的同学准备的“过关挑战赛”。这两部分同时进行，在每天的英语默写后登记成绩，张贴在教室，一周为一轮，选出默写成绩最为优异的同学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一活动在班级很受欢迎，为了这一活动，不少参加的同学都在课后抓紧时间读背英语。默写的成绩也有显著提高。对于这样一个竞赛，他面向全班同学，不说参赛者都要求达成目标，但都不愿自己的成绩都是鲜艳的“挑战失败”的红色。这就在无形中给自己创造了压力，再化压力为动力，自己的默写成绩很容易就上去了，即使达不到最高层次的要求，但于自己也是一种飞跃。久而久之，班级整体的默写水平都保持在较好的状态，这也是水涨船高的表现。</w:t>
      </w:r>
    </w:p>
    <w:p>
      <w:pPr>
        <w:pStyle w:val="Normal"/>
        <w:spacing w:lineRule="auto" w:line="36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是从这学期开始，同学们开始坚持在每晚进行“一小时”复习巩固。一些要求进步的同学用自己的休息时间进行拓展训练，在交由老师批改。根据自己的学习现状所安排的练习是十分有效的。这使我们在每天做好积累的工作，加深基础的认知，积累创新的思维，力求突破自我。因此，同学们也对时间的安排和利用有了更深的领悟。在走读生还未来校的十几分钟，教室中的寄宿生团体就依靠着良好的环境，营造起学习的氛围。就餐前后的时间也都分划给几门学科，时间很紧张，但又井井有条。</w:t>
      </w:r>
    </w:p>
    <w:p>
      <w:pPr>
        <w:pStyle w:val="Normal"/>
        <w:spacing w:lineRule="auto" w:line="360"/>
        <w:ind w:firstLine="495"/>
        <w:rPr/>
      </w:pPr>
      <w:r>
        <w:rPr>
          <w:rFonts w:ascii="宋体;SimSun" w:hAnsi="宋体;SimSun" w:cs="宋体;SimSun"/>
          <w:sz w:val="24"/>
        </w:rPr>
        <w:t>对于这一阶段，我们的班集体获两次流动红旗，宿舍也多次被表扬。在学习方面，可以说没有大的突破，但班级稳稳地走在轨道上，沉稳、踏实、有力地迈步向前，我们在初中的最后的时间内，一定会鼓足劲向前奔。我们相信，顶住现在的压力，用奋斗与知识，一定能实现每个人的美好目标，做最好的自己，创出最好的班级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20:00Z</dcterms:created>
  <dc:creator>雨林木风</dc:creator>
  <dc:description/>
  <cp:keywords/>
  <dc:language>en-US</dc:language>
  <cp:lastModifiedBy>lenovo</cp:lastModifiedBy>
  <dcterms:modified xsi:type="dcterms:W3CDTF">2015-05-25T07:45:00Z</dcterms:modified>
  <cp:revision>20</cp:revision>
  <dc:subject/>
  <dc:title/>
</cp:coreProperties>
</file>