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32"/>
          <w:szCs w:val="32"/>
        </w:rPr>
        <w:t>2010-2011</w:t>
      </w: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</w:rPr>
        <w:t>学年度第一学期七年级组工作计划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潘文超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、工作背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Cs w:val="28"/>
        </w:rPr>
        <w:t>随着基础教育的不断深化改革，全面推进素质教育的进程中，基础教育均衡发展和创新发展成为当前国家和人民普遍关注的焦点，在</w:t>
      </w:r>
      <w:r>
        <w:rPr>
          <w:rFonts w:ascii="新宋体" w:hAnsi="新宋体" w:cs="新宋体" w:eastAsia="新宋体"/>
          <w:color w:val="000000"/>
          <w:szCs w:val="21"/>
        </w:rPr>
        <w:t>《</w:t>
      </w:r>
      <w:r>
        <w:rPr>
          <w:rFonts w:eastAsia="新宋体" w:cs="新宋体" w:ascii="新宋体" w:hAnsi="新宋体"/>
          <w:color w:val="000000"/>
          <w:szCs w:val="21"/>
        </w:rPr>
        <w:t>2010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Style w:val="StrongEmphasis"/>
          <w:rFonts w:ascii="新宋体" w:hAnsi="新宋体" w:cs="新宋体" w:eastAsia="新宋体"/>
          <w:b w:val="false"/>
          <w:color w:val="000000"/>
          <w:szCs w:val="21"/>
        </w:rPr>
        <w:t>国家中长期教育改革和发展规划纲要（</w:t>
      </w:r>
      <w:r>
        <w:rPr>
          <w:rStyle w:val="StrongEmphasis"/>
          <w:rFonts w:eastAsia="新宋体" w:cs="新宋体" w:ascii="新宋体" w:hAnsi="新宋体"/>
          <w:b w:val="false"/>
          <w:color w:val="000000"/>
          <w:szCs w:val="21"/>
        </w:rPr>
        <w:t>2010</w:t>
      </w:r>
      <w:r>
        <w:rPr>
          <w:rStyle w:val="StrongEmphasis"/>
          <w:rFonts w:ascii="新宋体" w:hAnsi="新宋体" w:cs="新宋体" w:eastAsia="新宋体"/>
          <w:b w:val="false"/>
          <w:color w:val="000000"/>
          <w:szCs w:val="21"/>
        </w:rPr>
        <w:t>－</w:t>
      </w:r>
      <w:r>
        <w:rPr>
          <w:rStyle w:val="StrongEmphasis"/>
          <w:rFonts w:eastAsia="新宋体" w:cs="新宋体" w:ascii="新宋体" w:hAnsi="新宋体"/>
          <w:b w:val="false"/>
          <w:color w:val="000000"/>
          <w:szCs w:val="21"/>
        </w:rPr>
        <w:t>2020</w:t>
      </w:r>
      <w:r>
        <w:rPr>
          <w:rStyle w:val="StrongEmphasis"/>
          <w:rFonts w:ascii="新宋体" w:hAnsi="新宋体" w:cs="新宋体" w:eastAsia="新宋体"/>
          <w:b w:val="false"/>
          <w:color w:val="000000"/>
          <w:szCs w:val="21"/>
        </w:rPr>
        <w:t>年）</w:t>
      </w:r>
      <w:r>
        <w:rPr>
          <w:rFonts w:ascii="新宋体" w:hAnsi="新宋体" w:cs="新宋体" w:eastAsia="新宋体"/>
          <w:color w:val="000000"/>
          <w:szCs w:val="21"/>
        </w:rPr>
        <w:t>》中也强调了</w:t>
      </w:r>
      <w:r>
        <w:rPr>
          <w:color w:val="000000"/>
        </w:rPr>
        <w:t>强国必先强教，优先发展教育、提高教育现代化水平的重要性。面对新的形势，每个教育工作者都在思考并实践，坚持育人为本，以改革创新为动力，以促进公平为重点，以提高质量为核心，全面实施素质教育，推动教育事业在新的历史起点上科学发展，加快从教育大国向教育强国、从人力资源大国向人力资源强国迈进，为中华民族伟大复兴和人类文明进步作出更大贡献。</w:t>
      </w:r>
    </w:p>
    <w:p>
      <w:pPr>
        <w:pStyle w:val="Normal"/>
        <w:snapToGrid w:val="false"/>
        <w:spacing w:lineRule="auto" w:line="360"/>
        <w:ind w:firstLine="310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、现状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年级是初中阶段的起始年级，也是打基础的年级。本学年七年级由六个平行班级，</w:t>
      </w:r>
      <w:r>
        <w:rPr>
          <w:rFonts w:cs="宋体;SimSun" w:ascii="宋体;SimSun" w:hAnsi="宋体;SimSun"/>
          <w:color w:val="1E1E1E"/>
          <w:kern w:val="0"/>
          <w:szCs w:val="21"/>
        </w:rPr>
        <w:t>304</w:t>
      </w:r>
      <w:r>
        <w:rPr>
          <w:rFonts w:ascii="宋体;SimSun" w:hAnsi="宋体;SimSun" w:cs="宋体;SimSun"/>
          <w:color w:val="1E1E1E"/>
          <w:kern w:val="0"/>
          <w:szCs w:val="21"/>
        </w:rPr>
        <w:t>位学生组成，主要任课老师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位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位班主任）。教师年轻化，教育教学经验不很丰富，学生行为习惯尚在养成阶段，不少住宿同学面临初次离家住校的适应和磨练，尽快的实现新同学融入新环境、新生活、新学习是本年级组工作的当务之要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经过夏令营和开学初期全体七年级教师尤其是</w:t>
      </w:r>
      <w:r>
        <w:rPr/>
        <w:t>6</w:t>
      </w:r>
      <w:r>
        <w:rPr/>
        <w:t>位班主任的努力，七年级整体发展情况比较平稳。所有老师尽最大的能力，用最快的时间帮助学生顺利地度过了人生的第二次“断乳”，无论教育还是教学都开展的井然有序并有一定的成效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、指导思想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本学期我们年级组将努力落实</w:t>
      </w:r>
      <w:r>
        <w:rPr>
          <w:rFonts w:ascii="宋体;SimSun" w:hAnsi="宋体;SimSun" w:cs="宋体;SimSun"/>
          <w:color w:val="000000"/>
          <w:szCs w:val="28"/>
        </w:rPr>
        <w:t>爱心教育，尊重教育和鼓励教育，</w:t>
      </w:r>
      <w:r>
        <w:rPr>
          <w:rFonts w:ascii="宋体;SimSun" w:hAnsi="宋体;SimSun" w:cs="宋体;SimSun"/>
          <w:color w:val="000000"/>
        </w:rPr>
        <w:t>结合校园文化建设，以学生全面发展为本，</w:t>
      </w:r>
      <w:r>
        <w:rPr>
          <w:rFonts w:ascii="宋体;SimSun" w:hAnsi="宋体;SimSun" w:cs="宋体;SimSun"/>
          <w:color w:val="000000"/>
          <w:szCs w:val="28"/>
        </w:rPr>
        <w:t xml:space="preserve">让新初一的学生懂得 </w:t>
      </w:r>
      <w:r>
        <w:rPr>
          <w:rFonts w:ascii="宋体;SimSun" w:hAnsi="宋体;SimSun" w:cs="宋体;SimSun"/>
          <w:color w:val="000000"/>
        </w:rPr>
        <w:t>“明礼、亲学、敢为”的做人要义，并在教导处和总务处的指导下，以加强对学生多方面管理为手段，以全面提高学生素质、推进年级组各项工作目标，努力踏实地开展工作。加强年级组、班主任、任课教师之间的相互沟通与交流，齐心协力抓好教育教学工作，充分调动年级组各方面的积极因素，细化实化日常管理，实现七年级教育教学的发展目标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Times"/>
          <w:b/>
          <w:b/>
          <w:color w:val="000000"/>
          <w:sz w:val="24"/>
        </w:rPr>
      </w:pPr>
      <w:r>
        <w:rPr>
          <w:rFonts w:ascii="宋体;SimSun" w:hAnsi="宋体;SimSun" w:cs="宋体-18030"/>
          <w:color w:val="000000"/>
          <w:szCs w:val="28"/>
        </w:rPr>
        <w:t>另外在新课程的引领下，七年级组将以促进每个学生身心的健康发展，满足每个学生终身发展的需要为目标，培养学生终身学习的兴趣和能力，特别要加大力度研究在课堂教学中如何令学生学会学习，又如何减轻学生负担过重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"/>
          <w:sz w:val="24"/>
        </w:rPr>
      </w:pPr>
      <w:r>
        <w:rPr>
          <w:rFonts w:ascii="宋体;SimSun" w:hAnsi="宋体;SimSun" w:cs="Times"/>
          <w:sz w:val="24"/>
        </w:rPr>
        <w:t>（四）、工作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队伍建设方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学期要加强三方面队伍建设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  </w:t>
      </w:r>
      <w:r>
        <w:rPr>
          <w:rFonts w:cs="宋体;SimSun"/>
          <w:kern w:val="0"/>
          <w:szCs w:val="21"/>
        </w:rPr>
        <w:t>加强班主任队伍建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加快青年教师成长的步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加强班干部队伍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常规管理方面：</w:t>
      </w:r>
    </w:p>
    <w:p>
      <w:pPr>
        <w:pStyle w:val="Normal"/>
        <w:widowControl/>
        <w:spacing w:lineRule="auto" w:line="360"/>
        <w:jc w:val="left"/>
        <w:rPr>
          <w:rFonts w:ascii="&amp;apos;Times New Roman" w:hAnsi="&amp;apos;Times New Roma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从班级常规为抓手，</w:t>
      </w:r>
      <w:r>
        <w:rPr>
          <w:rFonts w:ascii="&amp;apos;Times New Roman" w:hAnsi="&amp;apos;Times New Roman" w:cs="宋体;SimSun"/>
          <w:color w:val="000000"/>
          <w:kern w:val="0"/>
          <w:szCs w:val="21"/>
        </w:rPr>
        <w:t>加强常规工作和规范操作，形成稳定的年级管理模式和长久起效果的班级教育形式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以开学竞赛为契机，加强管理，营造良好的学习、生活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严格控制各学科作业量，实现减负增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特色发展方面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规过硬、减负增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Times" w:eastAsia="新宋体"/>
          <w:sz w:val="24"/>
        </w:rPr>
        <w:t>（五）、具体措施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Cs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Cs w:val="21"/>
        </w:rPr>
        <w:t>、团结一切力量，发挥年级组合力，提高合作意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人心齐，泰山移。”加强组内教师的团结合作意识，打好整体战必须成为年级组的共识和努力方向。年级组内营造全员育人、健康向上的工作环境，形成服从学校、年级组大局、班主任与课任教师紧密配合的良好局面。为此我们老师之间要做到：工作上多协作，生活上多照顾，思想上多交流。力争使七年级组成为一个和谐的团队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Cs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Cs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color w:val="000000"/>
          <w:kern w:val="0"/>
          <w:szCs w:val="21"/>
        </w:rPr>
        <w:t>、加强常规教育，发挥班主任的作用，形成班级风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俗话说“万事开头难。”作为刚进入七年级的新生，要做好起始工作，做好从小学进入中学的衔接工作，能让同学们立即适应初中学习生活，能适应我校的新环境，新老师，新的学习任务，要让同学们认真学习并领会我校的“在校常规”，从学习品质，日常行为习惯能符合我校的规范，能端正学习态度，明确学习目的，严格学习行为，严肃学习纪律上下功夫，在七年级中形成勤学好问，积极向上，勇于进取的学习气氛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同时加强班主任的工作责任心、工作方法及思路的指导与学习，增强班级凝聚力，力争使每个班级都保持稳定的、良好的学习风气，培养学生良好的学习习惯、行为习惯，同时，各班制定班规、班级公约等，明确对师生的双向要求，形成良好的班风。进而每班在一定时间的累积后形成自己班级的风格，酝酿自己班级的班级文化，让一种良性的班级文化不断渗透、熏陶，伴随学生成长，并使得班主任的工作能够有一条主线贯穿教育教学始终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落实教学常规，协调好各科教学，力求均衡发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均衡教育”的理念也包含学生知识结构的平衡，如此，协调好各科教学，保证学科均衡发展显得尤为重要。七年级主要是抓好语文、数学、英语、政治、历史五门学科，配合好会考学科。面对新课程，新课标，七年级组将抓好集体备课，</w:t>
      </w:r>
      <w:r>
        <w:rPr/>
        <w:t>以优化课堂结构，提高教学效率为中心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实事求是地确定每堂课的教学目标、关键、难点、重点、要求，鼓励教师能运用多种教学手段，能注重学生的个性发展，注意学生综合素质与能力的提高，能入时了解教学信息反馈，及时处理；并由班主任协调控制好学生的各科作业量，防止学生出现偏科现象。让大多数学生能增强学习自信心。实行师徒结对活动，努力提高青年教师业务素质，提高年级组教学能力。年级组形成踏实肯干，勤学严谨，团结进取，优良创新的工作集体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关注学生分层，增强科学诊断，稳定学习情绪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因材施教”具有亘古不变的科学教育意义。因为学生的天资不同，水平不同，能力不同，分类指导是必不可少的。分类指导也是提高质量的保证，各学科根据学生实际水平不仅要认真抓好教材，还要认真研究学科研究的动态发展，在起始年级同样关注中考动向趋势，精心选取习题，对各种类型的学生进行分类指导，同时作业要保证作业的层次性、合理性，要减轻学生不必要的负担，让学生有时间去思考，去自主探索，让学生个性得到发展。考试检测要突出基础与能力，增强诊断性。考后对成绩进行整理，面对客观的数据，分析班级、学生情况，完成对学生进行分段跟踪分析，为下一阶段调动学生学习积极性出谋划策，年级组在确保合格率、强调平均分的同时，力争有满意的优秀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同时兼顾到让学困生以及双差生每节课都有所收获，是每个任课老师都要做到的。包括自习课，对这类学生要有特别的要求，给以具体的辅导，保证年级的整体教学稳定，尽量减少特差学生，确保及格率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抓好家校配合，确保紧密联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现教育优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庭是学生成长的第一“土壤”，家庭的教育观念和成长轨迹将直接的影响到孩子的成长。所以重视家庭、社会与学校教育的配合，建立和谐的家校关系，形成学校、家庭、社会教育相互渗透、整体协调的大德育格局是七年级所有班主任乃至任课老师的愿望。老师、家长都要认清形势，明确目标，制定计划，协调管理。每学期一个时间段后，都应有计划的召开各种类型的家长会和家校联系。平时也要通过各种渠道和家长及时联系，反馈信息。由于我校是半寄宿半走读学校，家校联系也形成了各种不同情况共存的复杂性，老师和家长的联系要多元发展，共同形成教育合力，尽量不出现学校管，到家散的不良教育循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总言之，七年级是学生塑习惯、夯基础的最佳时期，其重要性也体现为能够为孩子的终身发展奠基，“教育从来就是心灵的旅行”，我们七年级组会将先进理念转化为实际行动；以工作计划和德育为先为指导方向，全面细化、落实育人目标和队伍建设，紧抓规范建设和精细化管理；确保学校教育教学总目标的实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&amp;ap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Level31">
    <w:name w:val="level31"/>
    <w:basedOn w:val="Style14"/>
    <w:qFormat/>
    <w:rPr>
      <w:rFonts w:ascii="ˎ̥;Times New Roman" w:hAnsi="ˎ̥;Times New Roman" w:cs="ˎ̥;Times New Roman"/>
      <w:color w:val="256E16"/>
      <w:spacing w:val="120"/>
    </w:rPr>
  </w:style>
  <w:style w:type="character" w:styleId="Answertime">
    <w:name w:val="answer_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2:00Z</dcterms:created>
  <dc:creator>雨林木风</dc:creator>
  <dc:description/>
  <cp:keywords/>
  <dc:language>en-US</dc:language>
  <cp:lastModifiedBy>微软用户</cp:lastModifiedBy>
  <dcterms:modified xsi:type="dcterms:W3CDTF">2010-09-09T14:33:00Z</dcterms:modified>
  <cp:revision>26</cp:revision>
  <dc:subject/>
  <dc:title/>
</cp:coreProperties>
</file>