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班创文明班小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回首这半年的点点滴滴，朝朝暮暮。想必都已在我们心中留下了永久的印记，因为这些印记见证我们的成长。时间就是这么无情地向前走着，但是，谁都不想被时间丢下，我们也随着时间的流逝一点一点的成长。而美好的纯真随着风雨的磨灭化成了成熟。在时光飞逝的半年内，我班同学不断地学习，收获了很多。</w:t>
      </w:r>
    </w:p>
    <w:p>
      <w:pPr>
        <w:pStyle w:val="Style14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畅游学习的海洋</w:t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与上学期相比，八四班同学的学习态度更加端正，在大大小小的考试检测中有突飞猛进的进步。在单元检测和期中考试中，跻身于年级</w:t>
      </w:r>
      <w:r>
        <w:rPr>
          <w:sz w:val="24"/>
          <w:szCs w:val="24"/>
        </w:rPr>
        <w:t>50</w:t>
      </w:r>
      <w:r>
        <w:rPr>
          <w:sz w:val="24"/>
          <w:szCs w:val="24"/>
        </w:rPr>
        <w:t>的同学都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。期中的年级十佳的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。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同时我们也在努力创造良好的学习氛围，创新方法。如物理一对一学习互助小组。小组的两位成员及时沟通，每天在作业，改错，预复习方面进行督促，包括校内学习和周末互动，有关情况记录在规定的情况记载表中。这些措施进一步优化了学习氛围，激发同学的学习兴趣，培养同学合作学习的精神，养成自觉良好的学习态度，各基础层次的同学物理学科的学习能力有所提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在活动中磨练成长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社会实践中，同学们去了被天下第一村的华西村，感受到了农村的快速发展和进步，学习到宝贵的知识。同学们共同制作的活动报告获得二等奖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趣味运动会中，同学们在骄阳下刻苦练习，团结合作，在比赛中沉着冷静大展身手，获得全校第一的团体总分。共同赢得了特等奖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五月师会朗诵比赛中，同学积极报名，牺牲课余时间来排练，这些同学虽然没有华丽的装扮，但舞台上激情澎湃，朗诵出真情实感，打动了同学和评委老师，并荣获一等奖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科技节中，同学们提前准备练习，虚心向物理老师请教，失败后不气馁，寻找方法，一次又一次地改进、完善。最后，获得团体总分年纪第一，特等奖的好成绩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日常管理营造良好氛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开学初，通过良好的管理，我班在各方面表现良好，被评为五好班级和优胜班级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在三月份，我们四班获得流动红旗。宿舍也多次获得文明雅舍和整洁卫生的称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为了督促班委们工作，以值日班长为例，我们每天会让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团员对当天值日班长的表现做简单的评价。定期总结，给予鼓励或要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班级同学个人风采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易雨璇在希望之星比赛中获得常州赛区一等奖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班级中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同学认真学习团的知识，通过重重考验筛选，光荣加入了中共产主义青年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改进是完美的先祖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有时，纠正错误比开拓创新更重要。所以班级的进步也必须寻找改进措施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别同学对于九年级的到来紧迫感不强，九年级的学习压力巨大，希望这些同学能提前意识到并做好规划。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个别班委虽有责任心，但行动上不积极。那么明确自己要完成的工作，提醒自己。班级的其他同学也要多多督促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一学期中大家虽忙碌但很充实，虽紧张但很快乐。我们</w:t>
      </w:r>
      <w:r>
        <w:rPr>
          <w:sz w:val="24"/>
          <w:szCs w:val="24"/>
        </w:rPr>
        <w:t>56</w:t>
      </w:r>
      <w:r>
        <w:rPr>
          <w:sz w:val="24"/>
          <w:szCs w:val="24"/>
        </w:rPr>
        <w:t>颗心凝聚到一起，共同营造了这和谐向上的集体，我们大家用思考和汗水创造了一个又一个辉煌。即将到来的九年级对于我们是一个挑战。百尺竿头更进一步，希望下学期，八四班能创造新的辉煌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名次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学竞赛评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胜班级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月份日常行为评比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动红旗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运动会六人七足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3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运动会夹球跑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34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运动会往返跑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6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运动会团体成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（第一名）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师会朗诵比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节蛟龙寻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节水火箭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28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节摄影</w:t>
            </w:r>
            <w:r>
              <w:rPr/>
              <w:t>PPT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</w:tr>
      <w:tr>
        <w:trPr>
          <w:trHeight w:val="33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节团体成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等奖（第一名）</w:t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cs="Calibri Light;Calibri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libri Light;Calibri" w:hAnsi="Calibri Light;Calibri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43:00Z</dcterms:created>
  <dc:creator>tina-001</dc:creator>
  <dc:description/>
  <cp:keywords/>
  <dc:language>en-US</dc:language>
  <cp:lastModifiedBy>Sky123.Org</cp:lastModifiedBy>
  <dcterms:modified xsi:type="dcterms:W3CDTF">2016-07-06T01:43:00Z</dcterms:modified>
  <cp:revision>2</cp:revision>
  <dc:subject/>
  <dc:title/>
</cp:coreProperties>
</file>