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九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周栋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实现“培养</w:t>
      </w:r>
      <w:r>
        <w:rPr>
          <w:rFonts w:ascii="宋体;SimSun" w:hAnsi="宋体;SimSun" w:cs="宋体;SimSun"/>
          <w:sz w:val="24"/>
        </w:rPr>
        <w:t>踏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进取、自信</w:t>
      </w:r>
      <w:r>
        <w:rPr>
          <w:rFonts w:ascii="宋体;SimSun" w:hAnsi="宋体;SimSun" w:cs="宋体;SimSun"/>
          <w:sz w:val="24"/>
        </w:rPr>
        <w:t>、文明、纪律的毕业生，考上理想的高中”的总目标，在积极落实学校德育工作和做好常规工作的基础上，根据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班的具体情况做如下总结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一．加大班级管理力度，树立良好班风，促进学风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遵守纪律是学生学习进步的重要保证，良好班风是集体更具竞争力的基础。九年级是初中决战性的一年，本学期加大班级管理力度，基本杜绝违纪现象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加强班干部队伍管理和培养，让学生能更好的自我管理。各项工作均落实到个人，由专人具体负责。每周例会，讨论班级出现的问题及解决措施等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针对平时纪律表现差的学生，及时进行心理辅导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继续密切保持和生活老师联系沟通，统一思想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加大课堂纪律的管理力度，维护良好的学习环境。提高学生的学习效率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二．加强优良学风的形成，提高整体竞争力，促进班风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帮助每一个学生进行自我分析，明确自身的长处及不足，针对自身的特点制定最合适的目标计划，并帮助学生执行计划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树立中考目标。利用班会课向学生介绍各高中以往的分数线及基本情况。结合学生实际情况确定中考目标。指明学生努力奋斗的方向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树立学期目标。学期目标主要以“定分数”和“找对手”为主。让学生明确本学期要学习成绩要达到什么层次。找一个追赶的目标，尽力超过对手，营造竞争气氛。形成互相督促，互相监督的学习氛围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定好周计划。由于初三学习紧张，学习任务重。所以必须让学生明确每周自己要做到什么，上周还有什么没有做好，及时总结反思，检查改进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培养学生的学习习惯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面对初三繁重的学习，有一部分同学还不能很好的适应。如不能合理安排时间，学习效率低下，不能自觉复习、差缺补漏，不能及时反思总结等等现象。因此，本学期重点抓学习习惯的培养工作，力争让学生学习忙而有序，提高学习、复习效率。主要的方向是在课堂学习习惯。主要做三项工作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一，各科任老师和课代表一起抓好课前准备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二，结合各科实际，课堂上要求学生对对有疑问、重点、易错题、补充题等等做好笔记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三，学会自我提醒，学生间互相提醒，防止走神发呆，杜绝不专心听讲，保证每节课都有收获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四，引导学生利用好课余时间。培养学生自觉学习的习惯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加强和科任老师联系，做好培优补差工作。班主任及时了解学生学习情况，针对学生具体情况制定措施，帮助学生排除思想、学习上的障碍，力争提高学习成绩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树立学习典型。班内树立起勤奋好学、科学学习的学习典型。在班级营造勤奋学习、掌握科学的学习方法、相互学习、相互竞争的良好的学习氛围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三．加强心理辅导，做好青春期教育。加强学生心理辅导，加强师生交流。及时疏导学生心理问题，及时解决学生矛盾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五、抓好学生思想工作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注意学生思想动向，及时疏导学生心理问题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引导学生塑造高尚的人格，告别陋习，提升正气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意促进中间层学生的正常发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想只要我们以人为本，以金子般的爱心来对待学生，多一分尊重，多一分宽容，多一分理解，善待每位学生，班级工作做得较好，也相信学生未来的辉煌，就在我们的无限热爱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0:27:00Z</dcterms:created>
  <dc:creator>VNN.R9</dc:creator>
  <dc:description/>
  <cp:keywords/>
  <dc:language>en-US</dc:language>
  <cp:lastModifiedBy>Administrator</cp:lastModifiedBy>
  <dcterms:modified xsi:type="dcterms:W3CDTF">2014-09-18T23:27:00Z</dcterms:modified>
  <cp:revision>4</cp:revision>
  <dc:subject/>
  <dc:title>2013-2014学年下学期九年级班主任工作总结 </dc:title>
</cp:coreProperties>
</file>